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e-mail wykonawcy ………………………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bCs/>
          <w:sz w:val="22"/>
          <w:szCs w:val="22"/>
        </w:rPr>
        <w:t>Dostawa tonerów i bębnów do drukarek w roku 2024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 że oferowane tonery i bębny dostarczane w ramach realizacji zamówienia będą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</w:t>
        <w:tab/>
        <w:t xml:space="preserve">oryginalne i w pełni kompatybilne z urządzeniami Zamawiającego, do których są przeznaczone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2)</w:t>
        <w:tab/>
        <w:t xml:space="preserve">zapewniały należyte bezpieczeństwo pracy urządzenia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</w:t>
        <w:tab/>
        <w:t xml:space="preserve">fabrycznie nowe, tj.: nieużywane, nieregenerowane, niefabrykowane, nie poddane           procesowi ponownego napełniania ani wymiany jakichkolwiek elementów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4)</w:t>
        <w:tab/>
        <w:t xml:space="preserve">posiadać nienaruszone cechy pierwotnego opakowania z opisem zawartości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5)</w:t>
        <w:tab/>
        <w:t xml:space="preserve">spełniać normy obowiązujące na tego rodzaju artykuły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)</w:t>
        <w:tab/>
        <w:t>wyprodukowane w okresie do 12 miesięcy przed datą dostawy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 Na przedmiot zamówienia udzielam gwarancji na okres 24 miesięcy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. 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ą korespondencję w sprawie niniejszego postępowania należy kierować na adres: _____________________________________________________________                      e-mail: 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podlegam/nie podlegam* wykluczeniu z postępowania                             w zakresie, o których mowa w art. 7 ust. 1 ustawy z dnia 13 kwietnia 2022 r.                      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 Zestawienie cen jednostkowych artykułów zamówienia.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W przypadku, gdy wykonawca </w:t>
      </w:r>
      <w:r>
        <w:rPr>
          <w:rFonts w:cs="Tahoma" w:ascii="Tahoma" w:hAnsi="Tahoma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18"/>
          <w:szCs w:val="18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47.2023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libri" w:cs="OpenSymbol;Calibri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Calibri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val="pl-PL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3-12-20T06:50:00Z</dcterms:modified>
  <cp:revision>67</cp:revision>
  <dc:subject/>
  <dc:title/>
</cp:coreProperties>
</file>