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99438658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bookmarkStart w:id="1" w:name="_Hlk107297427"/>
      <w:r>
        <w:rPr>
          <w:rFonts w:cs="Arial" w:ascii="Arial" w:hAnsi="Arial"/>
          <w:b/>
          <w:bCs/>
          <w:sz w:val="22"/>
          <w:szCs w:val="22"/>
        </w:rPr>
        <w:t>ROBOTY DEKARSKO-BLACHARSKIE W CZTERECH BUDYNKACH BĘDĄCYCH                               W ADMINISTRACJI MZBK W LESZNIE</w:t>
      </w:r>
      <w:bookmarkEnd w:id="1"/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99438658"/>
      <w:bookmarkStart w:id="3" w:name="_Hlk99438658"/>
      <w:bookmarkEnd w:id="3"/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>właściwe zaznaczyć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/02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2-07-01T11:56:00Z</dcterms:modified>
  <cp:revision>7</cp:revision>
  <dc:subject/>
  <dc:title/>
</cp:coreProperties>
</file>