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0" w:after="0"/>
        <w:rPr>
          <w:color w:val="000000"/>
          <w:lang w:val="pl-PL" w:eastAsia="en-US"/>
        </w:rPr>
      </w:pPr>
      <w:r>
        <w:rPr>
          <w:rFonts w:eastAsia="Garamond"/>
          <w:color w:val="000000"/>
          <w:lang w:val="pl-PL" w:eastAsia="en-US"/>
        </w:rPr>
        <w:t xml:space="preserve">         </w:t>
      </w:r>
      <w:bookmarkStart w:id="0" w:name="_Hlk64447428"/>
      <w:r>
        <w:rPr>
          <w:lang w:val="en-US" w:eastAsia="en-US"/>
        </w:rPr>
        <w:drawing>
          <wp:inline distT="0" distB="0" distL="0" distR="0">
            <wp:extent cx="5759450" cy="579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Garamond"/>
          <w:color w:val="000000"/>
          <w:lang w:val="pl-PL" w:eastAsia="en-US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STARGARDZ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karbowa 1, 73-110 Stargard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tel. (091) 48-04-802, fax (091) 48-04-8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podstawie art. 253 ust. 2 ustawy - Prawo zamówień publicznych (Dz. U. z 2021 r. poz. 1129 </w:t>
        <w:br/>
        <w:t>z późn. zm.), Zarząd Powiatu Stargardzkiego zawiadamia, że w postępowaniu o udzielenie zamówienia publicznego, prowadzonym w trybie podstawowym na „Dostosowanie pomieszczeń na potrzeby Punktu Regionalnego Centrum Kryzysowego w Stargardzie”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wybrano ofertę Wykonawcy: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lang w:eastAsia="en-US"/>
        </w:rPr>
      </w:pPr>
      <w:r>
        <w:rPr>
          <w:rFonts w:eastAsia="MS Mincho;ＭＳ 明朝" w:cs="Times New Roman" w:ascii="Times New Roman" w:hAnsi="Times New Roman"/>
          <w:b/>
          <w:i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kład Ogólnobudowl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iesław Kachniarz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ul. 8-go Marca 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73-108 Kobylanka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Wykonawca </w:t>
      </w:r>
      <w:r>
        <w:rPr>
          <w:rFonts w:eastAsia="MS Mincho;ＭＳ 明朝" w:cs="Times New Roman" w:ascii="Times New Roman" w:hAnsi="Times New Roman"/>
        </w:rPr>
        <w:t xml:space="preserve">zaoferował realizację przedmiotu zamówienia za cenę 272 623,77 zł brutto oraz </w:t>
      </w:r>
      <w:r>
        <w:rPr>
          <w:rFonts w:cs="Times New Roman" w:ascii="Times New Roman" w:hAnsi="Times New Roman"/>
        </w:rPr>
        <w:t xml:space="preserve">zobowiązał </w:t>
      </w:r>
      <w:r>
        <w:rPr>
          <w:rFonts w:eastAsia="MS Mincho;ＭＳ 明朝" w:cs="Times New Roman" w:ascii="Times New Roman" w:hAnsi="Times New Roman"/>
        </w:rPr>
        <w:t>się do zrealizowania przedmiotu umowy w terminie 80 dni oraz udzielenia 60 miesięcznej gwarancji na wykonane roboty budowlane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ykonawca spełnił wszystkie warunki określone w Specyfikacji Warunków Zamówienia </w:t>
        <w:br/>
        <w:t xml:space="preserve">i zgodnie z przyjętym kryterium oceny ofert, uzyskał najwyższą liczbę punktów – 97,58, w tym: </w:t>
        <w:br/>
        <w:t>w kryterium „cena” – 57,58 pkt, w kryterium „termin realizacji” – 30 pkt oraz w kryterium „termin gwarancji” – 10 pkt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Wicestarosta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     Łukasz Wilko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ZESTAWIENIE OFERT WRAZ Z CENAMI I PUNKTACJĄ W KAŻDYM KRYTERIUM OCENY OFERT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38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492"/>
        <w:gridCol w:w="2268"/>
        <w:gridCol w:w="2410"/>
        <w:gridCol w:w="2268"/>
        <w:gridCol w:w="170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Firmy oraz adresy Wykona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Cena oferty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/punkt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Termin realizacji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/punk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Termin gwarancji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/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Łączna punktacja</w:t>
            </w:r>
          </w:p>
        </w:tc>
      </w:tr>
      <w:tr>
        <w:trPr>
          <w:trHeight w:val="8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Zakład Ogólnobudowlany Wiesław Kachniar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l. 8-go Marca 3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-108 Kobylan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2 623,77 zł brutt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,58 pk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 terminie 80 dni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 miesięcy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97,58 pkt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Firma Handlowo-Usługowa DER-BUD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l. Powstańców Warszawy 2B-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-110 Starg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61 648,58 zł brutt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 terminie 90 dni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6 miesięcy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,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icestarosta Łukasz Wilkosz</w:t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Garamond" w:hAnsi="Garamond" w:cs="Garamond"/>
      <w:color w:val="0000F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7Znak1">
    <w:name w:val="Nagłówek 7 Znak1"/>
    <w:qFormat/>
    <w:rPr>
      <w:rFonts w:ascii="Garamond" w:hAnsi="Garamond" w:eastAsia="Times New Roman" w:cs="Garamond"/>
      <w:color w:val="0000F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6:00Z</dcterms:created>
  <dc:creator>molczak@powiat.localhost.pl</dc:creator>
  <dc:description/>
  <cp:keywords/>
  <dc:language>en-US</dc:language>
  <cp:lastModifiedBy>molczak</cp:lastModifiedBy>
  <cp:lastPrinted>2021-07-01T15:35:00Z</cp:lastPrinted>
  <dcterms:modified xsi:type="dcterms:W3CDTF">2021-12-03T10:42:00Z</dcterms:modified>
  <cp:revision>31</cp:revision>
  <dc:subject/>
  <dc:title/>
</cp:coreProperties>
</file>