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specyfikacj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ZP.271.20.2020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/>
      </w:pPr>
      <w:r>
        <w:rPr>
          <w:sz w:val="26"/>
        </w:rPr>
        <w:t>FORMULARZ CENOWY NR 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BUDYNEK RATUSZA, RYNEK 1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 i w sobot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417"/>
        <w:gridCol w:w="1418"/>
        <w:gridCol w:w="1701"/>
        <w:gridCol w:w="1701"/>
        <w:gridCol w:w="1845"/>
        <w:gridCol w:w="1668"/>
      </w:tblGrid>
      <w:tr>
        <w:trPr>
          <w:tblHeader w:val="true"/>
          <w:trHeight w:val="6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owierzchni do sprząt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stotliwość sprząt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m ² bru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miesiąc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 za 1 m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podatku VAT w %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x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ma z wierszy a-h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4,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2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piwn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tydz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magazy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tydz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/ schody przed głównym wejściem do Ratusz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 balkony na I piętr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/ str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m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r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pojedync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,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kt 3 oferty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okien liczona w świetle ( okna pojedyncze )- </w:t>
            </w:r>
            <w:r>
              <w:rPr>
                <w:b/>
                <w:sz w:val="22"/>
                <w:u w:val="single"/>
              </w:rPr>
              <w:t>piwnice oraz str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ane obciążenie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stron i obywateli  dzien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toalet i ich wyposaż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jedn za szt. brut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artość brutto z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m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tawka podatku VAT w 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muszli ustęp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isuar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umywal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dozowników myd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uchwytów na papier toalet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uchwytów na ręczni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 zlewozmywak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 podajniki nakładek sedes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ątanie w soboty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 1 m² brutto za miesiąc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artość brutto z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m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podatku VAT w 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/ pok. nr 1, 1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 + klatka schod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,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sala ratusz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sanitaria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Wynagrodzenie za 1 m-c łącznie brutto</w:t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Suma z wierszy 1a-h, 2,3,,5a-h, 6a-d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[ suma wierszy I.7  x 12 m-cy ] ( za wymagany okres wykonywania umowy tj. za okres od 01.08.2020 do 31.07.2021, wynosi łącz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……………………………… (słownie: ………………………………….. złotych 00/100 )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RMULARZ CENOWY NR 1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UDYNEK RATUSZA UL. RYNEK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25" w:hanging="0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i w:val="false"/>
          <w:i w:val="false"/>
        </w:rPr>
      </w:pPr>
      <w:r>
        <w:rPr>
          <w:i w:val="false"/>
        </w:rPr>
        <w:t>I.  DYŻUR JEDNEGO PRACOWNIKA W GODZINACH PRACY URZĘDU LUB SPRZĄTANIE PO GODZ. 22,0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/>
        <w:t>Dla celów porównania ofert założono 30 godzin dyżuru w miesiąc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1</w:t>
      </w:r>
      <w:r>
        <w:rPr/>
        <w:t>.Wynagrodzenie za 30 godzin dyżuru ………………………… zł brut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Wynagrodzenie za 1 godzinę dyżuru wynosi 1/30 podanego wynagrodzenia, tj………………….. zł. brutt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wiersz I.1 x 12 m-cy) za wymagany okres wykonywania umowy tj. za okres od 01.08.2020 r. do 31.07.2021 r. wynosi łącz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brutto ………………. zł (słownie: ……………………………………… złote )                       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2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RYNEK 2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maga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/ zlewozmyw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suma z wierszy 1a-d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r. 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2"/>
        </w:rPr>
      </w:pPr>
      <w:r>
        <w:rPr>
          <w:b w:val="false"/>
        </w:rPr>
        <w:t>-brutto: …………………. zł ( słownie zł: ………………………………………………. złotych 00/100)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FORMULARZ CENOWY NR 3</w:t>
      </w:r>
    </w:p>
    <w:p>
      <w:pPr>
        <w:pStyle w:val="Heading"/>
        <w:rPr/>
      </w:pPr>
      <w:r>
        <w:rPr/>
        <w:t>BUDYNEK PRZY UL.RYNEK 19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pomieszczeni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suma z wierszy 1a-d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do 31.07.2021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 ………………………..zł ( słownie zł: …………………………………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RYNEK 22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pom. gospodarcze (zapl. kuch.+schow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kna podwó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d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 )  za wymagany okres wykonywania umowy tj. za okres od 01.08.2020   r. 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-brutto: …………….. zł ( słownie zł: ……………………………………………………….. zł.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5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Rynek 3</w:t>
      </w:r>
    </w:p>
    <w:p>
      <w:pPr>
        <w:pStyle w:val="Normal"/>
        <w:numPr>
          <w:ilvl w:val="0"/>
          <w:numId w:val="8"/>
        </w:numPr>
        <w:ind w:left="1080" w:hanging="229"/>
        <w:rPr>
          <w:b/>
          <w:b/>
          <w:sz w:val="26"/>
        </w:rPr>
      </w:pPr>
      <w:r>
        <w:rPr>
          <w:b/>
          <w:sz w:val="26"/>
        </w:rPr>
        <w:t>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75"/>
        <w:gridCol w:w="1134"/>
        <w:gridCol w:w="1134"/>
        <w:gridCol w:w="1701"/>
        <w:gridCol w:w="1701"/>
        <w:gridCol w:w="1705"/>
        <w:gridCol w:w="1704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awka VAT w</w:t>
            </w:r>
            <w:r>
              <w:rPr>
                <w:b/>
                <w:i/>
                <w:sz w:val="22"/>
              </w:rPr>
              <w:t xml:space="preserve"> 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(wiersz a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/ pomieszczenia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/ pomieszczenia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/ klatka sch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/ stron i obywateli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iczba toalet i ich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/ muszli ustęp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/ umywa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/ dozowników myd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/ uchwytów na papier toa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/ uchwytów na ręcz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agrodzenie za 1 m-c łącz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uma wierszy 1a-e,2, 4a-f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II. Wartość zamówienia (wiersz I.5 x 12 m-cy)  za wymagany okres wykonywania umowy tj. za okres od 01.08.2020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…………………………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słownie: …………………………………………..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6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Zielona 55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>Sprzątanie w dni powszedni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75"/>
        <w:gridCol w:w="1134"/>
        <w:gridCol w:w="1134"/>
        <w:gridCol w:w="1701"/>
        <w:gridCol w:w="1701"/>
        <w:gridCol w:w="1705"/>
        <w:gridCol w:w="1704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wka VAT </w:t>
            </w:r>
            <w:r>
              <w:rPr>
                <w:b/>
                <w:i/>
                <w:sz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(wiersz a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a/ pomieszczenia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/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/ pom.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/pom. gosp i pom.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n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/ archiwum podr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na 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/ stron i obywateli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iczba toalet i ich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/ muszli ustęp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/ umywa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/ pisu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/ dozowników myd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/ uchwytów na papier toa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/ uchwytów na ręcz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agrodzenie za 1 m-c łącz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uma wierszy 1a-f,2, 4a-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wiersz I.5 x 12 m-cy)  za wymagany okres wykonywania umowy tj. za okres od 01.08.2020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 …………………………... (słownie: …………………………………………………………………. złote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FORMULARZ CENOWY NR 7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BUDYNEK PRZY UL. SZWEDZKA 2 </w:t>
      </w:r>
    </w:p>
    <w:p>
      <w:pPr>
        <w:pStyle w:val="Normal"/>
        <w:rPr>
          <w:sz w:val="26"/>
        </w:rPr>
      </w:pPr>
      <w:r>
        <w:rPr>
          <w:sz w:val="26"/>
        </w:rPr>
        <w:t>I . Sprzątanie w dni powszednie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8"/>
        <w:gridCol w:w="3288"/>
        <w:gridCol w:w="56"/>
        <w:gridCol w:w="1078"/>
        <w:gridCol w:w="56"/>
        <w:gridCol w:w="1079"/>
        <w:gridCol w:w="56"/>
        <w:gridCol w:w="1680"/>
        <w:gridCol w:w="107"/>
        <w:gridCol w:w="1560"/>
        <w:gridCol w:w="56"/>
        <w:gridCol w:w="1648"/>
        <w:gridCol w:w="56"/>
        <w:gridCol w:w="1650"/>
        <w:gridCol w:w="56"/>
      </w:tblGrid>
      <w:tr>
        <w:trPr>
          <w:tblHeader w:val="true"/>
          <w:trHeight w:val="9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.</w:t>
            </w:r>
          </w:p>
          <w:p>
            <w:pPr>
              <w:pStyle w:val="Heading1"/>
              <w:spacing w:before="120" w:after="6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ar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 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tawka podatku VAT w %          </w:t>
            </w:r>
          </w:p>
        </w:tc>
      </w:tr>
      <w:tr>
        <w:trPr>
          <w:tblHeader w:val="true"/>
          <w:trHeight w:val="3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z wierszy a-f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5,4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4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magazy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miesiąc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/ archiw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4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tydzie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pom.gospodarc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klatka schod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8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podwór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3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okn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,2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pojedync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,8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podwój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3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i obywat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19"/>
        <w:gridCol w:w="902"/>
        <w:gridCol w:w="1080"/>
        <w:gridCol w:w="1620"/>
        <w:gridCol w:w="1800"/>
        <w:gridCol w:w="1800"/>
        <w:gridCol w:w="201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pisuaró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umywal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dozowników myd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/uchwytów na papier toalet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uchwytów na ręczni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zlewozmyw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 ZA 1 MIESIĄC 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suma z wierszy 1a-h,2a-b,4 a-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% i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( wiersz I.5 x 12  m-cy ) za wymagany okres wykonywania umowy t.j. za okres od dnia 01.08.2020  do dnia 31.07.2021 wynosi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  <w:sz w:val="28"/>
        </w:rPr>
        <w:t>brutto: ………………. zł (słownie: ……………………………………….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8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SZWEDZKA 5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archiw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19"/>
        <w:gridCol w:w="902"/>
        <w:gridCol w:w="1080"/>
        <w:gridCol w:w="1620"/>
        <w:gridCol w:w="1800"/>
        <w:gridCol w:w="1800"/>
        <w:gridCol w:w="201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AGRODZNIE ZA 1 MIESIAC ŁĄCZN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suma z wierszy 1a-d,2,4 a-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 ……………………. zł ( słownie zł: ……………………………………..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9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JAGIELLOŃSKA 1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m.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podwó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AGRODZNIE ZA 1 MIESIAC ŁĄCZN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c,2a-b,4 a-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r. do 31.07.2021 r.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-brutto: ………………………….. zł ( słownie zł:……………………………………………………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6"/>
        </w:rPr>
        <w:t>FORMULARZ CENOWY NR 10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JAGIELLOŃSKA 3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archiwum podr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stron i obywateli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080"/>
        <w:gridCol w:w="1800"/>
        <w:gridCol w:w="162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a 1 sz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toalet i ich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umywa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muszle ustęp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dozowników my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uchwyty na rę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uchwytów na papier toale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 ZA 1 MIESIĄC ŁĄCZ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Sumy z wierszy 1a-c, 2,4 a-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r. do 31.07.2021 r.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 ……………. zł ( słownie zł: ………………………………………………… złote 00/1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MULARZ CENOWY NR 11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BUDYNEK PRZY UL. NARUTOWICZA 6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Sprzątanie w dni powszedn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46"/>
        <w:gridCol w:w="806"/>
        <w:gridCol w:w="1134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 w %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aj powierzchni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ersz a-d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pomieszczenia biu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sanitaria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korytar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pomieszczenia gospodarc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 pojedync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podwój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i obywateli dzien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850"/>
        <w:gridCol w:w="1134"/>
        <w:gridCol w:w="1701"/>
        <w:gridCol w:w="1701"/>
        <w:gridCol w:w="1701"/>
        <w:gridCol w:w="1701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. za sz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muszli ustęp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dozowników myd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uchwytów na ręcz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uchwytów na papier  toale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agrodzenie za 1 m-c łą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Suma z wierszy 1a-d, 2a-b, 4a-f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II. Wartość zamówienia (wiersz I.5 x 12 m-cy)  za wymagany okres wykonywania umowy tj. za okres od 01.08.2020 r.  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-brutto: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……………….. zł(słownie zł: ………………………………………………………… złotych 00/100)</w:t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FORMULARZ CENOWY NR 12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Nawojowska 17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46 (wyłączniepokój nr 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134"/>
        <w:gridCol w:w="1701"/>
        <w:gridCol w:w="1701"/>
        <w:gridCol w:w="1701"/>
        <w:gridCol w:w="1701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ena jedn..brutto za 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zlewozmyw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pisu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dozowników myd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papier toa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uchwytów na ręcz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AGRODZNIE ZA 1 MIESIAC ŁĄCZN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c,2,4a-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)  za wymagany okres wykonywania umowy tj. za okres od 01.08.2020 r. do 31.07.2021 r.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 ……………………… zł</w:t>
      </w:r>
      <w:r>
        <w:rPr>
          <w:b/>
          <w:color w:val="FF0000"/>
          <w:sz w:val="28"/>
        </w:rPr>
        <w:t>.</w:t>
      </w:r>
      <w:r>
        <w:rPr>
          <w:b/>
          <w:sz w:val="28"/>
        </w:rPr>
        <w:t xml:space="preserve"> (słownie: ……………………………………………… zł. 00/100) </w:t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MULARZ CENOWY NR 13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BUDYNEK PRZY UL. Dunajewskiego 4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Sprzątanie w dni powszedn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46"/>
        <w:gridCol w:w="806"/>
        <w:gridCol w:w="1134"/>
        <w:gridCol w:w="1701"/>
        <w:gridCol w:w="1701"/>
        <w:gridCol w:w="2406"/>
        <w:gridCol w:w="1466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bru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 w %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aj powierzchni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ersz a-d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pomieszczenia biu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sanitaria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pomieszczenie gospodarc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korytarze + klatka schod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i obywateli dzien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402"/>
        <w:gridCol w:w="850"/>
        <w:gridCol w:w="1134"/>
        <w:gridCol w:w="1701"/>
        <w:gridCol w:w="1701"/>
        <w:gridCol w:w="2410"/>
        <w:gridCol w:w="1444"/>
      </w:tblGrid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. za szt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zlewozmyw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muszli ustęp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dozowników myd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/ uchwytów na ręcz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uchwytów na papier  toale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agrodzenie za 1 m-c łącznie brut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(Suma z wierszy 1a-d, 2, 4a-f,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II. Wartość zamówienia (wiersz I.5 x 12 m-cy)  za wymagany okres wykonywania umowy tj. za okres od 01.08.2020 r.  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- brutto …………………………. zł (słownie zł: ………………………………………………. złotych 00/1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FORMULARZ CENOWY NR 1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WYSPIAŃSKIEGO 22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pom.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rchiw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przypadku należy zabezpieczyć środki czystości dla następujących poz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jedn.za 1 sz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zlewozmyw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dozownik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 uchwyt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AGRODZNIE ZA 1 MIESIAC ŁĄCZNIE brut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suma z wierszy 1a-d,2,4 a-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r. do 31.07.2021 r.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 ………………. zł.( słownie zł: ………………………………………………………………… zł. 00/1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Heading"/>
        <w:rPr>
          <w:sz w:val="26"/>
        </w:rPr>
      </w:pPr>
      <w:r>
        <w:rPr>
          <w:sz w:val="26"/>
        </w:rPr>
        <w:t>FORMULARZ CENOWY NR 15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LWOWSKA 7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Sprzątanie w dni powszednie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3,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klatka sch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pomieszczenia piw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podwórko + drogi dojaz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ątani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codzien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śnieżani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na bieżą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raz z  sobotami i niedziel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134"/>
        <w:gridCol w:w="1701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zlewozmyw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dozowników myd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uchwytów na papier toa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uchwytów na ręcz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 kabina prysznic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zi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5.             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AGRODZNIE ZA 1 MIESIAC ŁĄCZNIE brut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 suma z wierszy 1a-f,2,4 a-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 i 8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 r. do 31.07.2021 r.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: ………………. zł.( słownie zł: ………………………………………………………. złotych 00/100.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FORMULARZ CENOWY NR 16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DYNEK PRZY UL. ZAKŁADNIKÓW 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Sprzątanie w dni powszedni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75"/>
        <w:gridCol w:w="1134"/>
        <w:gridCol w:w="1134"/>
        <w:gridCol w:w="1701"/>
        <w:gridCol w:w="1701"/>
        <w:gridCol w:w="1705"/>
        <w:gridCol w:w="1704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  <w:r>
              <w:rPr>
                <w:b/>
                <w:i/>
                <w:sz w:val="22"/>
              </w:rPr>
              <w:t>%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/ magazy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1 m-c łącz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I. Wartość zamówienia (wiersz I.5 x 12 m-cy)  za wymagany okres wykonywania umowy tj. za okres od 01.08.2020 r. do 31.07.2021 r.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-brutto: …………………….. zł(słownie zł: ………………………………………………………….. złote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 NR 17</w:t>
      </w:r>
    </w:p>
    <w:p>
      <w:pPr>
        <w:pStyle w:val="Heading"/>
        <w:rPr/>
      </w:pPr>
      <w:r>
        <w:rPr>
          <w:sz w:val="26"/>
          <w:szCs w:val="26"/>
        </w:rPr>
        <w:t>BUDYNEK PRZY UL. ROMANOWSKIEGO 2A/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mieszczeni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c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do 31.07.2021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 ………………………..zł ( słownie zł: …………………………………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 NR 1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UDYNEK PRZY UL. ŻÓŁKIEWSKIEGO 23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mieszczeni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c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do 31.07.2021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 ………………………..zł ( słownie zł: …………………………………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 NR 1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UDYNEK PRZY UL. KUSOCIŃSKIEGO 4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mieszczeni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c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do 31.07.2021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 ………………………..zł ( słownie zł: …………………………………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 NR 20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UDYNEK PRZY UL. STOLARSKA 2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6,9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pomieszczeni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 podjazd oraz ch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 suma z wierszy 1a-e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do 31.07.2021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 ………………………..zł ( słownie zł: …………………………………. złotych 00/100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Heading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MULARZ CENOWY NR 21</w:t>
      </w:r>
    </w:p>
    <w:p>
      <w:pPr>
        <w:pStyle w:val="Heading"/>
        <w:rPr/>
      </w:pPr>
      <w:r>
        <w:rPr>
          <w:sz w:val="26"/>
          <w:szCs w:val="26"/>
        </w:rPr>
        <w:t>BUDYNEK PRZY ALEJACH WOLNOŚCI 39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Sprzątanie w dni powszed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118"/>
        <w:gridCol w:w="1134"/>
        <w:gridCol w:w="1121"/>
        <w:gridCol w:w="1714"/>
        <w:gridCol w:w="1701"/>
        <w:gridCol w:w="1701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powierzchni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stotliwość sprzą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 m ² brutto za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 brutto 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m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wka VAT w %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gółem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wierzch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suma wierszy 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okoje bi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kory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sanitar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pomieszczeni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okien liczona w świetl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 okna pojedyn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azy zaoferowan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 pkt 3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ane obcią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/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41"/>
        <w:gridCol w:w="1080"/>
        <w:gridCol w:w="1080"/>
        <w:gridCol w:w="1620"/>
        <w:gridCol w:w="1800"/>
        <w:gridCol w:w="180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powierzchni do sprzą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stotliwość sprzątani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jedn. za szt. </w:t>
            </w:r>
            <w:r>
              <w:rPr>
                <w:sz w:val="22"/>
                <w:szCs w:val="22"/>
              </w:rPr>
              <w:t>brutto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a 1 m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 w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stron  i obywateli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czba toalet i ich wyposaż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muszli ustę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umywa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dozowników my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uchwytów na papier toal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chwytów na ręcz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/ zlewozmyw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/ty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NAGRODZNIE ZA 1 MIESIAC ŁĄCZNI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suma z wierszy 1a-d,2,4 a-f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I. Wartość zamówienia ( wiersz I.5 x 12 m-cy )  za wymagany okres wykonywania umowy tj. za okres od 01.08.2020 do 31.07.2021  wynosi łączn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</w:rPr>
        <w:t>-brutto ………………………..zł ( słownie zł: …………………………………. złotych 00/100)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: ...............................                                                                                                                        ………</w:t>
      </w: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lineRule="atLeast" w:line="0"/>
        <w:ind w:left="4510" w:hanging="0"/>
        <w:outlineLvl w:val="0"/>
        <w:rPr/>
      </w:pPr>
      <w:r>
        <w:rPr>
          <w:rFonts w:eastAsia="Calibri" w:cs="Calibri" w:ascii="Calibri" w:hAnsi="Calibri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  <w:lang w:bidi="zxx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footerReference w:type="default" r:id="rId2"/>
      <w:type w:val="nextPage"/>
      <w:pgSz w:orient="landscape" w:w="16838" w:h="11906"/>
      <w:pgMar w:left="1418" w:right="107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" w:hanging="0"/>
      <w:jc w:val="right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" w:hanging="0"/>
      <w:jc w:val="center"/>
      <w:outlineLvl w:val="6"/>
    </w:pPr>
    <w:rPr>
      <w:b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i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i/>
      <w:sz w:val="24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32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hi-IN"/>
    </w:rPr>
  </w:style>
  <w:style w:type="paragraph" w:styleId="Domynie1">
    <w:name w:val="Domy?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2">
    <w:name w:val="Nag??ek 2"/>
    <w:basedOn w:val="Domynie1"/>
    <w:next w:val="Domynie1"/>
    <w:qFormat/>
    <w:pPr>
      <w:keepNext w:val="true"/>
      <w:autoSpaceDE w:val="false"/>
      <w:jc w:val="center"/>
    </w:pPr>
    <w:rPr>
      <w:b/>
      <w:bCs/>
      <w:sz w:val="28"/>
      <w:szCs w:val="28"/>
      <w:lang w:bidi="ar-SA"/>
    </w:rPr>
  </w:style>
  <w:style w:type="paragraph" w:styleId="Tretekstu">
    <w:name w:val="Tre? tekstu"/>
    <w:basedOn w:val="Domynie1"/>
    <w:qFormat/>
    <w:pPr>
      <w:autoSpaceDE w:val="false"/>
      <w:spacing w:before="0" w:after="120"/>
    </w:pPr>
    <w:rPr>
      <w:lang w:bidi="ar-SA"/>
    </w:rPr>
  </w:style>
  <w:style w:type="paragraph" w:styleId="Nagek4">
    <w:name w:val="Nag??ek 4"/>
    <w:basedOn w:val="Domynie1"/>
    <w:next w:val="Domynie1"/>
    <w:qFormat/>
    <w:pPr>
      <w:keepNext w:val="true"/>
      <w:autoSpaceDE w:val="false"/>
      <w:jc w:val="both"/>
    </w:pPr>
    <w:rPr>
      <w:b/>
      <w:bCs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2:00Z</dcterms:created>
  <dc:creator>mnowakowska</dc:creator>
  <dc:description/>
  <cp:keywords/>
  <dc:language>en-US</dc:language>
  <cp:lastModifiedBy>egorska</cp:lastModifiedBy>
  <cp:lastPrinted>2020-06-22T08:30:00Z</cp:lastPrinted>
  <dcterms:modified xsi:type="dcterms:W3CDTF">2020-06-22T06:34:00Z</dcterms:modified>
  <cp:revision>102</cp:revision>
  <dc:subject/>
  <dc:title>WZÓR UMOWY</dc:title>
</cp:coreProperties>
</file>