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6.20223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Załącznik nr 1 do SWZ</w:t>
      </w:r>
    </w:p>
    <w:p>
      <w:pPr>
        <w:pStyle w:val="Normal"/>
        <w:shd w:fill="D9D9D9" w:val="clear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T. Kościuszki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 – 300 Mińsk Mazowieck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lang w:eastAsia="en-US"/>
        </w:rPr>
      </w:pPr>
      <w:r>
        <w:rPr>
          <w:rFonts w:cs="Tahoma" w:ascii="Tahoma" w:hAnsi="Tahoma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REMONT KOMPLEKSU SPORTOWEGO „MOJE BOISKO-ORLIK 2012”                                                                          PRZY ZESPOLE SZKÓŁ NR 1 W MIŃSKU MAZOWIECKIM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OFERUJEMY wykonanie zamówienia za cenę ryczałtową: 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4"/>
        <w:gridCol w:w="1834"/>
        <w:gridCol w:w="1834"/>
      </w:tblGrid>
      <w:tr>
        <w:trPr>
          <w:trHeight w:val="5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T</w:t>
            </w:r>
          </w:p>
        </w:tc>
      </w:tr>
      <w:tr>
        <w:trPr>
          <w:trHeight w:val="7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3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yliczoną na podstawie przedmiarów stanowiących część dokumentacji opisującej przedmiot zamówienia – Załącznik Nr 13 do SWZ*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FF0000"/>
        </w:rPr>
        <w:t>*/  Kosztorys uproszczony (z którego wynika wyliczenie ceny złożonej oferty składa Wykonawca (którego ofertę ocenioną jako najkorzystniejszą),  najpóźniej w dniu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</w:rPr>
        <w:t>Na przedmiot zamówienia dla Zadania/Zadań, na który/które składamy ofertę udzielamy</w:t>
      </w:r>
      <w:r>
        <w:rPr>
          <w:rFonts w:cs="Calibri" w:ascii="Calibri" w:hAnsi="Calibri"/>
          <w:sz w:val="18"/>
          <w:szCs w:val="18"/>
        </w:rPr>
        <w:t xml:space="preserve"> …………. - </w:t>
      </w:r>
      <w:r>
        <w:rPr>
          <w:rFonts w:cs="Calibri" w:ascii="Calibri" w:hAnsi="Calibri"/>
          <w:b/>
          <w:sz w:val="18"/>
          <w:szCs w:val="18"/>
        </w:rPr>
        <w:t>miesięcznego okresu gwarancji i rękojmi,</w:t>
      </w:r>
      <w:r>
        <w:rPr>
          <w:rFonts w:cs="Calibri" w:ascii="Calibri" w:hAnsi="Calibri"/>
          <w:sz w:val="18"/>
          <w:szCs w:val="18"/>
        </w:rPr>
        <w:t xml:space="preserve"> licząc od daty odbioru przedmiotu zamówienia*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i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/ Najniższy termin gwarancji wynosi 36 m-cy, maksymalny termin gwarancji wynosi 60 m-c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ość przedmiotu zamówienia zobowiązujemy się zrealizować w terminie wskazanym w SWZ.</w:t>
      </w:r>
      <w:bookmarkStart w:id="0" w:name="_Hlk85371570"/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Oświadczamy, że </w:t>
      </w:r>
      <w:bookmarkEnd w:id="0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1" w:name="_Hlk85371005"/>
      <w:r>
        <w:rPr>
          <w:rFonts w:cs="Calibri" w:ascii="Calibri" w:hAnsi="Calibri"/>
        </w:rPr>
        <w:t xml:space="preserve">siłami własnego Przedsiębiorstwa*: </w:t>
      </w:r>
      <w:bookmarkEnd w:id="1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2" w:name="_Hlk85371273"/>
      <w:bookmarkEnd w:id="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3" w:name="_Hlk85371273"/>
      <w:bookmarkEnd w:id="3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357"/>
      <w:bookmarkEnd w:id="4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5" w:name="_Hlk85371357"/>
      <w:bookmarkEnd w:id="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/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/>
      </w:pPr>
      <w:bookmarkStart w:id="6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6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7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7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9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9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 xml:space="preserve">Przedmiot zamówienia wykonamy wspólnie (np. KONSORCJUM, SPÓŁKA CYWILNA) przez*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.………………………………………..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(należy podać nazwy firm wspólnie ubiegających się o udzielenie zamówienia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</w:rPr>
        <w:t>(należy podać zakres zamówienia, który wykona ww. wykonawca)</w:t>
      </w: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e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0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1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/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2"/>
        </w:numPr>
        <w:shd w:fill="D9D9D9" w:val="clear"/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Realizacja przedmiotu niniejszej umowy będzie odbywać się przy uwzględnieniu i z poszanowaniem wymagań określonych i wynikających z obowiązujących przepisów ustawy z dnia 11.01.2018 r. o elektromobilności i paliwach alternatywnych, w szczególności art. 68 ust. 3 tej ustawy, tzn. Wykonawca oświadcza, iż łączny udział pojazdów elektrycznych lub pojazdów napędzanych gazem ziemnym we flocie pojazdów samochodowych w rozumieniu art. 2 pkt 33 ustawy z dnia 20.06.1997 r. – Prawo o ruchu drogowym używanych przy wykonywaniu tego zadania wynosi co najmniej 10 %.                                                    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przypadku wybrania mojej oferty, oświadczam iż w terminie do 21 dni od daty zawarcia umowy złożę oświadczenia w zakresie elektromobilności na wzorze stanowiącym Załącznik Nr 3 do Projektowanych postanowień umowy,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może w każdym momencie w okresie realizacji przedmiotu umowy wnieść o potwierdzenie przez Wykonawcę wypełniania przedmiotowych obowiązków prawnych, co Wykonawca winien wykazać złożeniem stosownego oświadczenia w terminie niezwłocznym od momentu wezwania wystosowanego przez Zamawiającego. Nieprzestrzeganie / niewypełnianie przez Wykonawcę powyższych obowiązków, jak również niezłożenie na wezwanie Zamawiającego wymaganego oświadczenia, o którym mowa w zdaniu poprzedzającym, stanowi nienależyte wykonanie umowy, w związku z czym może skutkować skorzystaniem z prawa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brania mojej oferty, oświadczam iż </w:t>
      </w:r>
      <w:r>
        <w:rPr>
          <w:rFonts w:eastAsia="Calibri" w:cs="Calibri" w:ascii="Calibri" w:hAnsi="Calibri"/>
          <w:bCs/>
          <w:color w:val="000000"/>
        </w:rPr>
        <w:t>przed upływem terminu przekazania placu budowy</w:t>
      </w:r>
      <w:r>
        <w:rPr>
          <w:rFonts w:eastAsia="Calibri" w:cs="Calibri" w:ascii="Calibri" w:hAnsi="Calibri"/>
          <w:color w:val="000000"/>
        </w:rPr>
        <w:t xml:space="preserve"> złożę pisemne oświadczenie </w:t>
      </w:r>
      <w:r>
        <w:rPr>
          <w:rFonts w:eastAsia="Calibri" w:cs="Calibri" w:ascii="Calibri" w:hAnsi="Calibri"/>
          <w:bCs/>
          <w:color w:val="000000"/>
        </w:rPr>
        <w:t>w zakresie zatrudnienia na druku (wzór) stanowiącym Załącznik Nr 4 do</w:t>
      </w:r>
      <w:r>
        <w:rPr>
          <w:rFonts w:eastAsia="Calibri" w:cs="Calibri" w:ascii="Calibri" w:hAnsi="Calibri"/>
          <w:color w:val="000000"/>
        </w:rPr>
        <w:t xml:space="preserve"> Projektowanych postanowień umowy.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………………….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…………………….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2" w:name="_Hlk85379384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bookmarkStart w:id="13" w:name="_Hlk85379384"/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  <w:bookmarkEnd w:id="13"/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cs="Calibri" w:ascii="Calibri" w:hAnsi="Calibri"/>
        </w:rPr>
        <w:t xml:space="preserve">Oznaczenie sprawy: I.272.6.2023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REMONT KOMPLEKSU SPORTOWEGO „MOJE BOISKO-ORLIK 2012”                                                                          PRZY ZESPOLE SZKÓŁ NR 1 W MIŃSKU MAZOWIECKIM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ypełnić zgodnie z Rozdziałem XIX, pkt 4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Oznaczenie sprawy: I.272.6.2023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REMONT KOMPLEKSU SPORTOWEGO „MOJE BOISKO-ORLIK 2012”                                                                          PRZY ZESPOLE SZKÓŁ NR 1 W MIŃSKU MAZOWIECKIM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4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14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6.2023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REMONT KOMPLEKSU SPORTOWEGO „MOJE BOISKO-ORLIK 2012”                                                                          PRZY ZESPOLE SZKÓŁ NR 1 W MIŃSKU MAZOWIECKIM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Należy wypełnić zgodnie z Rozdziałem XIX, pkt 4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6.2023                                                                                                                                  Załącznik nr 5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REMONT KOMPLEKSU SPORTOWEGO „MOJE BOISKO-ORLIK 2012”                                                                          PRZY ZESPOLE SZKÓŁ NR 1 W MIŃSKU MAZOWIECKIM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120" w:after="0"/>
        <w:ind w:left="360" w:hanging="0"/>
        <w:rPr>
          <w:rFonts w:ascii="Tahoma" w:hAnsi="Tahoma" w:eastAsia="Calibri" w:cs="Tahoma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FF0000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7:00Z</dcterms:created>
  <dc:creator>mswiecicka</dc:creator>
  <dc:description/>
  <cp:keywords/>
  <dc:language>en-US</dc:language>
  <cp:lastModifiedBy>Aneta Krążała</cp:lastModifiedBy>
  <cp:lastPrinted>2023-08-28T12:25:00Z</cp:lastPrinted>
  <dcterms:modified xsi:type="dcterms:W3CDTF">2023-10-18T12:51:00Z</dcterms:modified>
  <cp:revision>4</cp:revision>
  <dc:subject/>
  <dc:title/>
</cp:coreProperties>
</file>