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bookmarkStart w:id="0" w:name="_Hlk69368991"/>
            <w:r>
              <w:rPr>
                <w:b/>
              </w:rPr>
              <w:t xml:space="preserve"> </w:t>
            </w:r>
            <w:bookmarkEnd w:id="0"/>
            <w:r>
              <w:rPr>
                <w:b/>
                <w:bCs/>
              </w:rPr>
              <w:t xml:space="preserve">wykonanie ekologicznego parkingu przy ul. Zygmunta Augusta 74 w Słupsku w formule "zaprojektuj i wybuduj", polegających na  zaprojektowaniu i wykonaniu robót z uzyskaniem wymaganych uzgodnień i pozwoleń oraz pełnieniem nadzoru autorskiego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2-03-22T06:43:00Z</dcterms:modified>
  <cp:revision>48</cp:revision>
  <dc:subject/>
  <dc:title>                                                               </dc:title>
</cp:coreProperties>
</file>