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do Ogłoszenia/Warunków Zamówieni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Znak sprawy: OR.272.01.01.2024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firm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, REGO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OFERTA</w:t>
      </w:r>
    </w:p>
    <w:p>
      <w:pPr>
        <w:pStyle w:val="Normal"/>
        <w:ind w:left="0" w:right="0"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odpowiedzi na ogłoszenie o zamówieniu publicznym na </w:t>
      </w:r>
      <w:r>
        <w:rPr>
          <w:rFonts w:cs="Calibri Light" w:ascii="Calibri Light" w:hAnsi="Calibri Light"/>
          <w:bCs/>
          <w:sz w:val="22"/>
          <w:szCs w:val="22"/>
        </w:rPr>
        <w:t xml:space="preserve">dostawę materiałów biurowych na potrzeby Starostwa Powiatowego w Radzyniu Podlaskim </w:t>
      </w:r>
      <w:r>
        <w:rPr>
          <w:rFonts w:cs="Calibri Light" w:ascii="Calibri Light" w:hAnsi="Calibri Light"/>
          <w:sz w:val="22"/>
          <w:szCs w:val="22"/>
        </w:rPr>
        <w:t>oświadczamy, że zapoznaliśmy się                     z Ogłoszeniem/Warunkami Zamówienia oraz ze wszystkimi jego załącznikami i przyjmujemy ją bez zastrzeżeń, uznajemy się za związanych określonymi w nim postanowieniami i zasadami postępowa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ę wykonanie przedmiotu zamówienia, zgodnie z warunkami i opisem zawartym                w Ogłoszeniu/Warunkach Zamówienia i załącznikach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>
          <w:trHeight w:val="45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cena brutto w zł</w:t>
            </w:r>
          </w:p>
        </w:tc>
      </w:tr>
      <w:tr>
        <w:trPr>
          <w:trHeight w:val="53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..........................…………………………..………z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łownie:…………………..........................................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Cs w:val="20"/>
          <w:vertAlign w:val="superscript"/>
        </w:rPr>
        <w:t>*</w:t>
      </w:r>
      <w:r>
        <w:rPr>
          <w:rFonts w:cs="Calibri Light" w:ascii="Calibri Light" w:hAnsi="Calibri Light"/>
          <w:sz w:val="18"/>
          <w:szCs w:val="20"/>
        </w:rPr>
        <w:t>należy przenieść kwoty wynikające z formularza cenowego, który stanowi załącznik do niniejszego dokumentu. Powyższa cena określa maksymalną wartość umowy.</w:t>
      </w:r>
      <w:r>
        <w:rPr>
          <w:rFonts w:cs="Calibri Light" w:ascii="Calibri Light" w:hAnsi="Calibri Light"/>
          <w:b/>
          <w:sz w:val="18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vertAlign w:val="superscript"/>
        </w:rPr>
      </w:pPr>
      <w:r>
        <w:rPr>
          <w:rFonts w:cs="Calibri Light" w:ascii="Calibri Light" w:hAnsi="Calibri Light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 przypadku zwolnienia przedmiotowego lub podmiotowego z opodatkowania należy załączyć stosowne dokumenty lub uzasadnienie potwierdzające brak obowiązku odprowadzenia podatku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ADY OGÓLNE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obowiązujemy się do wykonywania zamówienia w terminie do 31.12.2024 r. 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Dz.U. z 2022.1233)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oferty załączamy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Bezodstpw"/>
        <w:ind w:left="3540" w:righ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Variable 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rPr>
        <w:rFonts w:ascii="Variable Black;Arial" w:hAnsi="Variable Black;Arial" w:cs="Variable Black;Arial"/>
        <w:sz w:val="18"/>
        <w:szCs w:val="18"/>
        <w:lang w:val="en-US" w:eastAsia="en-US"/>
      </w:rPr>
    </w:pPr>
    <w:r>
      <w:rPr>
        <w:rFonts w:cs="Variable Black;Arial" w:ascii="Variable Black;Arial" w:hAnsi="Variable Black;Arial"/>
        <w:sz w:val="18"/>
        <w:szCs w:val="18"/>
        <w:lang w:val="en-US" w:eastAsia="en-US"/>
      </w:rPr>
      <w:drawing>
        <wp:inline distT="0" distB="0" distL="0" distR="0">
          <wp:extent cx="650557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;Arial Unicode MS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5:00Z</dcterms:created>
  <dc:creator>Starostwo Powiatowe w Radzyniu Podlaskim</dc:creator>
  <dc:description/>
  <dc:language>en-US</dc:language>
  <cp:lastModifiedBy/>
  <cp:lastPrinted>2011-06-28T12:30:00Z</cp:lastPrinted>
  <dcterms:modified xsi:type="dcterms:W3CDTF">2024-02-07T08:00:46Z</dcterms:modified>
  <cp:revision>153</cp:revision>
  <dc:subject/>
  <dc:title/>
</cp:coreProperties>
</file>