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/>
          <w:bCs/>
          <w:sz w:val="22"/>
          <w:szCs w:val="22"/>
        </w:rPr>
        <w:t>Urząd Miejski w Ka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łożona przez Wykonawcę, którego reprezentuję, w postępowaniu o udzielenie zamówienia publicznego prowadzonego w trybie podstawowym o którym mowa w art. 275 pkt 1) </w:t>
      </w:r>
      <w:r>
        <w:rPr>
          <w:rFonts w:cs="Arial" w:ascii="Arial" w:hAnsi="Arial"/>
          <w:color w:val="000000"/>
          <w:sz w:val="22"/>
          <w:szCs w:val="22"/>
        </w:rPr>
        <w:t>ustawy z dnia 11 września 2019 r. Prawo zamówień publicznych pn: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Remont cząstkowy nawierzchni bitumicznych na terenie Gminy Kartuz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76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I OFEROWANY OKRES GWARANCJI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Wykonawca oferuje realizację zamówienia na warunkach okre</w:t>
            </w:r>
            <w:r>
              <w:rPr>
                <w:rFonts w:eastAsia="TimesNewRoman;MS Mincho" w:cs="Arial" w:ascii="Arial" w:hAnsi="Arial"/>
                <w:b/>
                <w:sz w:val="22"/>
                <w:szCs w:val="22"/>
                <w:vertAlign w:val="superscript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lonych w Specyfikacji Warunków Zamówienia (SWZ) za cenę kosztorysową: 1)</w:t>
            </w:r>
          </w:p>
          <w:tbl>
            <w:tblPr>
              <w:tblW w:w="94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  <w:gridCol w:w="2201"/>
            </w:tblGrid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kosztorysowa brutto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Oferowany okres gwarancji 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  <w:t>(Okres nie krótszy niż 12 miesięcy i nie dłuższy niż 24 miesięce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4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ind w:left="66" w:hanging="0"/>
              <w:jc w:val="both"/>
              <w:rPr/>
            </w:pPr>
            <w:r>
              <w:rPr/>
              <w:t>W/w cenę stanowi wynik poniższej kalkulacji: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  <w:gridCol w:w="3980"/>
              <w:gridCol w:w="547"/>
              <w:gridCol w:w="696"/>
              <w:gridCol w:w="1660"/>
              <w:gridCol w:w="1991"/>
            </w:tblGrid>
            <w:tr>
              <w:trPr>
                <w:trHeight w:val="720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L.p.</w:t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Kategoria robót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J.m.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Ilość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pl-PL"/>
                    </w:rPr>
                    <w:t>Cena jednostkowa netto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(bez podatku VAT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pl-PL"/>
                    </w:rPr>
                    <w:t>Wartość netto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(bez podatku VAT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(kol. 4 x kol. 5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1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gulacja pionowa wpustu ulicznego kanalizacji deszczowej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2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egulacja pionowa zaworów wodociągowych </w:t>
                    <w:br/>
                    <w:t>i gazowych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3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gulacja pionowa włazów kanałowych kanalizacji sanitarnej lub deszczowej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4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rezowanie nawierzchni bitumicznej  o gr. od </w:t>
                    <w:br/>
                    <w:t>3 cm do 4 cm i wywóz destruktu we wskazane przez Zamawiającego miejsce na odl. do 6 km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.9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5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Uzupełnienie warstwy ścieralnej na gorąco za </w:t>
                    <w:br/>
                    <w:t>4 cm grubości i zalanie krawędzi emulsją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16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6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zbiórka ręczna nawierzchni  bitumicznej i podbudowy do grubości  20 cm i wywóz urobku we wskazane przez Zamawiającego miejsce na odl. do 6 km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7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dtworzenie i zagęszczenie do 20 cm podbudowy z kruszywa łamanego frakcji 0-31,5 mm 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8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marowanie krawędzi oraz powierzchni wyciętych miejsc z uzupełnieniem nawierzchni masą wiążącą grubości 4 cm i ścieralną grubości 4 cm, zalanie krawędzi emulsją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8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l-PL"/>
                    </w:rPr>
                    <w:t xml:space="preserve">Cena kosztorysowa netto za realizację przedmiotu zamówienia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(suma pozycji 1 – 8)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8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artość podatku VAT wg stawki 23 %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8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l-PL"/>
                    </w:rPr>
                    <w:t xml:space="preserve">Cena kosztorysowa brutto za realizację przedmiotu zamówienia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(cena netto powiększona o podatek VAT)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51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120" w:after="0"/>
              <w:ind w:left="426" w:hanging="36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694106165"/>
            <w:bookmarkStart w:id="1" w:name="__Fieldmark__0_1694106165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694106165"/>
            <w:bookmarkStart w:id="3" w:name="__Fieldmark__1_1694106165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1694106165"/>
            <w:bookmarkStart w:id="5" w:name="__Fieldmark__2_1694106165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1694106165"/>
            <w:bookmarkStart w:id="7" w:name="__Fieldmark__3_1694106165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1694106165"/>
            <w:bookmarkStart w:id="9" w:name="__Fieldmark__4_1694106165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1694106165"/>
            <w:bookmarkStart w:id="11" w:name="__Fieldmark__5_1694106165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</w:tc>
      </w:tr>
      <w:tr>
        <w:trPr>
          <w:trHeight w:val="3073" w:hRule="atLeast"/>
        </w:trPr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2.04.202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przyjmuje postanowienia dotyczące okresu rękojmi, który będzie równy zaoferowanemu w niniejszej ofercie okresowi gwarancji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akceptuje warunki finansowego rozliczenia realizacji przedmiotu zamówienia określone w SWZ;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4275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0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akceptuje warunki finansowego rozliczenia realizacji przedmiotu zamówienia określone w SWZ;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mierza powierzy</w:t>
            </w:r>
            <w:r>
              <w:rPr>
                <w:rFonts w:eastAsia="TimesNewRoman;MS Mincho" w:cs="Arial" w:ascii="Arial" w:hAnsi="Arial"/>
                <w:sz w:val="22"/>
                <w:szCs w:val="22"/>
                <w:lang w:val="pl-PL" w:eastAsia="pl-PL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odwykonawcy/Podwykonawcom do wykonania nast</w:t>
            </w:r>
            <w:r>
              <w:rPr>
                <w:rFonts w:eastAsia="TimesNewRoman;MS Mincho" w:cs="Arial" w:ascii="Arial" w:hAnsi="Arial"/>
                <w:sz w:val="22"/>
                <w:szCs w:val="22"/>
                <w:lang w:val="pl-PL" w:eastAsia="pl-PL"/>
              </w:rPr>
              <w:t>ę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uj</w:t>
            </w:r>
            <w:r>
              <w:rPr>
                <w:rFonts w:eastAsia="TimesNewRoman;MS Mincho" w:cs="Arial" w:ascii="Arial" w:hAnsi="Arial"/>
                <w:sz w:val="22"/>
                <w:szCs w:val="22"/>
                <w:lang w:val="pl-PL" w:eastAsia="pl-PL"/>
              </w:rPr>
              <w:t>ą</w:t>
            </w:r>
            <w:r>
              <w:rPr/>
              <w:t>cy zakres zamówienia:</w:t>
            </w:r>
          </w:p>
          <w:tbl>
            <w:tblPr>
              <w:tblW w:w="90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"/>
              <w:gridCol w:w="3583"/>
              <w:gridCol w:w="2114"/>
              <w:gridCol w:w="2682"/>
            </w:tblGrid>
            <w:tr>
              <w:trPr>
                <w:trHeight w:val="62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MS Gothic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</w:tc>
      </w:tr>
    </w:tbl>
    <w:p>
      <w:pPr>
        <w:pStyle w:val="Normal"/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  <w:tab/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9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9.202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 w:val="false"/>
      <w:sz w:val="22"/>
      <w:szCs w:val="22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ascii="Symbol" w:hAnsi="Symbol" w:cs="Symbol"/>
      <w:b w:val="false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  <w:color w:val="000000"/>
      <w:sz w:val="16"/>
      <w:szCs w:val="16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3:00Z</dcterms:created>
  <dc:creator>Skrobotowicz</dc:creator>
  <dc:description/>
  <cp:keywords/>
  <dc:language>en-US</dc:language>
  <cp:lastModifiedBy>Małgorzata</cp:lastModifiedBy>
  <cp:lastPrinted>2024-02-28T14:00:00Z</cp:lastPrinted>
  <dcterms:modified xsi:type="dcterms:W3CDTF">2024-02-28T13:00:00Z</dcterms:modified>
  <cp:revision>26</cp:revision>
  <dc:subject/>
  <dc:title>załącznik nr 1strona 1/2 Formularz oferty znak sprawy:1/09</dc:title>
</cp:coreProperties>
</file>