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  <w:iCs/>
          <w:sz w:val="28"/>
          <w:szCs w:val="28"/>
        </w:rPr>
        <w:t>Załącznik nr 1 do Projektowanych postanowień umowy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 xml:space="preserve">Pieczęć organizacji                                                                                    </w:t>
      </w:r>
      <w:r>
        <w:rPr/>
        <w:t xml:space="preserve">Tarnów, dn. ……..………….. 2024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WIERDZENIE WYKONANIA USŁUGI WETERYNARYJ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otwierdzam wykonanie usług weterynaryjnych objętych fakturą nr …………………………………. </w:t>
        <w:br/>
        <w:t>z dn. ………………………………...……………………….. na kwotę ……………………….……………….zł (słownie: ……………………………………………………………………………………..……………………………………) wykonanych przez 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szystkie koty poddane zabiegom i leczeniu były kotami wolno żyjącymi skierowanymi na zabiegi przez naszą organizacj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ieczęć organizacji i podpi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Calibri" w:cs="Calibri"/>
        </w:rPr>
        <w:t xml:space="preserve"> </w:t>
      </w:r>
      <w:r>
        <w:rPr/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 xml:space="preserve">Pieczęć organizacji                                                                                    </w:t>
      </w:r>
      <w:r>
        <w:rPr/>
        <w:t xml:space="preserve">Tarnów, dn. ……..………….. 2024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WIERDZENIE WYKONANIA USŁUGI WETERYNARYJ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otwierdzam wykonanie usług weterynaryjnych objętych fakturą nr …………………………………. </w:t>
        <w:br/>
        <w:t>z dn. ………………………………...……………………….. na kwotę ……………………….……………….zł (słownie: …………………………………………………………………………………………………..………………………) wykonanych przez 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szystkie koty poddane zabiegom i leczeniu były kotami wolno żyjącymi skierowanymi na zabiegi przez naszą organizacj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ieczęć organizacji i podpi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3:00Z</dcterms:created>
  <dc:creator>umt</dc:creator>
  <dc:description/>
  <cp:keywords/>
  <dc:language>en-US</dc:language>
  <cp:lastModifiedBy>UMT</cp:lastModifiedBy>
  <cp:lastPrinted>2023-06-13T09:08:00Z</cp:lastPrinted>
  <dcterms:modified xsi:type="dcterms:W3CDTF">2024-06-21T11:41:00Z</dcterms:modified>
  <cp:revision>14</cp:revision>
  <dc:subject/>
  <dc:title>Załącznik nr 2</dc:title>
</cp:coreProperties>
</file>