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 xml:space="preserve">Załącznik nr 4 do umowy ………………………………. </w:t>
      </w:r>
      <w:r>
        <w:rPr>
          <w:rFonts w:cs="Arial" w:ascii="Arial" w:hAnsi="Arial"/>
          <w:sz w:val="20"/>
          <w:szCs w:val="20"/>
        </w:rPr>
        <w:t>„Obsługa eksploatacyjna i remontowa dróg na terenie gminy Stargard w 2023 roku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9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1257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.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…………………………………….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GKI……………………………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gard, dnia …………....2023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a wykonania robót budowlanych z umowy nr ………….z dnia ………………..pn. …………….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§ 6 ust. 1 umowy nr ………………..z dnia ……………….roku, potwierdzam pisemnie zlecenie telefoniczne wykonania robót awaryjnych w miejscowości…………….na drodze/działce…………………………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nagrodzenia Wykonawcy określona wynosi………..…..zł brutto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przystąpienia do realizacji robót zgodnie z § 6 ust. 1 umowy wynosi- do 4 godzin od daty otrzymania zlecenia. Termin wykonania robót do ….. godzin (lub inny termin zgodnie z § 6 ust.3 umowy) licząc od daty otrzymania zlecenia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przekroczenia w/w terminów Zamawiający naliczy kary umowne o których mowa w § 12 ust.2 pkt. 1 i 2 umowy nr ……………… z dnia …………………………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Wójt Gmi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a upoważnion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:………………              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:…………..</w:t>
        <w:tab/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:………………….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0:00Z</dcterms:created>
  <dc:creator>ChelminskiG</dc:creator>
  <dc:description/>
  <cp:keywords/>
  <dc:language>en-US</dc:language>
  <cp:lastModifiedBy>Bartłomiej Kardas</cp:lastModifiedBy>
  <cp:lastPrinted>2021-12-10T11:36:00Z</cp:lastPrinted>
  <dcterms:modified xsi:type="dcterms:W3CDTF">2023-01-12T15:28:00Z</dcterms:modified>
  <cp:revision>44</cp:revision>
  <dc:subject/>
  <dc:title>Załącznik nr 10 do siwz dla zamówienia publicznego na roboty budowlane pn: Obsługa eksploatacyjna i remontowa dróg na terenie gminy Stargard Szczeciński w 2016 roku</dc:title>
</cp:coreProperties>
</file>