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bookmarkStart w:id="0" w:name="_Hlk94167169"/>
      <w:bookmarkEnd w:id="0"/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>Załącznik nr 1 do zapytania ofertowego</w:t>
      </w:r>
    </w:p>
    <w:p>
      <w:pPr>
        <w:pStyle w:val="Normal"/>
        <w:pBdr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ZP-381-40/2023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ZESTAWIENIE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>WYMAGANYCH PARAMETRÓW TECHNICZNYCH - OP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Formularz asortymentowo – ilościowy </w:t>
      </w:r>
    </w:p>
    <w:p>
      <w:pPr>
        <w:pStyle w:val="Normal"/>
        <w:pBdr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pBdr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Oferowane urządzenie: wózek platformowy elektryczny 4 szt.  </w:t>
      </w:r>
    </w:p>
    <w:p>
      <w:pPr>
        <w:pStyle w:val="Normal"/>
        <w:pBdr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pBdr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i typ oferowanego urządzenia: ……………………………..…………………………</w:t>
      </w:r>
    </w:p>
    <w:p>
      <w:pPr>
        <w:pStyle w:val="Normal"/>
        <w:pBdr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producenta:  ……………..…………………………………………</w:t>
      </w:r>
    </w:p>
    <w:p>
      <w:pPr>
        <w:pStyle w:val="Normal"/>
        <w:pBdr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Kraj produkcji: …………………………………..……………………</w:t>
      </w:r>
    </w:p>
    <w:p>
      <w:pPr>
        <w:pStyle w:val="Normal"/>
        <w:pBdr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Rok produkcji:  …..……………………………………………………</w:t>
      </w:r>
    </w:p>
    <w:tbl>
      <w:tblPr>
        <w:tblW w:w="8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L.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 xml:space="preserve">OFEROWANE </w:t>
              <w:br/>
              <w:t>(wypełnia Wykonawc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 fabrycznie nowe, nie powystawowe wyprodukowane w 202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ózek platformowy wyposażony w napęd elektrycz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 min. 1455/630/1080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 platformy min. 1100/630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imalna ładowność - min. 400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minimalna 5km/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umulatory 2x12/33V/A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adowarka do każdego urządz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ściany boczne z możliwością, szybkiego łatwego zdemontow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ciany boczne konstrukcji trwałej wykonane ze stal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źwignia zmiany napędu z elektrycznego na ręczny w przypadku braku zasilani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ła skrętne z możliwością zabezpieczenia kierunku jaz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waryjny wyłącznik bezpieczeńst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gulacja prędkośc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nel sterowania wyposażony wskaźnik naładowania bateri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pracy na zewnątrz i wewnątrz, odporność na wilgotność IP 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asowy komplet kluczyków, jeżeli są niezbędne do uruchom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WYMAGANIA + WARUNKI GWARANCJI</w:t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1" w:name="_Hlk95206157"/>
            <w:bookmarkStart w:id="2" w:name="_Hlk95207138"/>
            <w:bookmarkStart w:id="3" w:name="_Hlk95206157"/>
            <w:bookmarkStart w:id="4" w:name="_Hlk95207138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wraz z rozładunkiem, montażem oraz uruchomieniem i przeszkoleniem personelu bez dodatkowego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(załączyć w wersji papierowej i  elektronicznej – przy dosta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  <w:bookmarkStart w:id="5" w:name="_Hlk95207214"/>
            <w:bookmarkStart w:id="6" w:name="_Hlk95207214"/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y dopuszczające aparat do użytkowania na terenie UE i Polski, tj.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rtyfikat CE/ Deklaracja Zgod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do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min. 24 miesięcy liczony od dnia oddania do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zport techniczny uzupełniony o dane aparatu/sprzętu oraz zawierający wpis </w:t>
              <w:br/>
              <w:t xml:space="preserve">o pierwszym uruchomieniu oraz terminie następnego przeglądu technicznego wraz </w:t>
              <w:br/>
              <w:t>z pieczątką firmy i czytelnym podpisem serwisanta. Wraz z paszportem Wykonawca jest zobowiązany dostarczyć kartę gwarancyjną i podpisany protokół zdawczo-odbiorczy</w:t>
              <w:br/>
              <w:t>(dostarczony przy dostawie sprzę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,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yć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Oferent dokona instalacji oferowanego sprzętu i przeprowadzi szkolenie bez dodatkowego wynagrodzenia w zakresie obsługi tegoż sprzętu w dzień przekazania sprzętu do eksploatacji przez Zamawiającego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Wykonawca jest zobowiązany do sporządzenia protokołu/listy obecności z przeprowadzonego szkol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Zamawiający ma prawo do wezwania na dodatkowe jedno szkolenie bez dodatkowych opłat w trakcie trwan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reakcji serwisu na zgłoszenie w dni robocze do 48 godzin od momentu uzyskania informacji o awarii. Powyższe terminy dotyczą dni roboczych przez, które rozumie się dni od poniedziałku do piątku za wyjątkiem dni ustawowo wolnych od pra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naprawy wymagający wymiany części  / ilość dni roboczych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napraw powodująca wymianę  urządzenia na 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dni przestoju przedłużająca termin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iczba bezpłatnych przeglądów w czasie gwarancji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Minimum 1 na 12 miesięcy, chyba, że zalecenia producenta wskazują ina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leży sprecyzować ewentualne ograniczenia usług gwarancyjnych oraz  ewentualne przyczyny cofnięc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tarczony sprzęt zostanie wyposażony we wszystkie niezbędne do prawidłowej pracy akcesor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jbliższy kupującego punkt serwisowy obsługujący zakupiony sprzęt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  <w:bookmarkStart w:id="7" w:name="_Hlk95206575"/>
      <w:bookmarkStart w:id="8" w:name="_Hlk95206575"/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arametry podane w powyższej tabeli w rubryce „Wymagane” stanowią warunek, którego niespełnienie spowoduje odrzucenie oferty. W kolumnie „Oferowane” należy opisać parametr oferowany. Brak opisu w tej kolumnie będzie traktowany jako brak danego parametru w oferowanym urządzeni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bookmarkStart w:id="9" w:name="_Hlk95206575"/>
      <w:r>
        <w:rPr>
          <w:rFonts w:cs="Times New Roman" w:ascii="Times New Roman" w:hAnsi="Times New Roman"/>
          <w:iCs/>
          <w:sz w:val="22"/>
          <w:szCs w:val="22"/>
        </w:rPr>
        <w:t>Oświadczamy, że oferowane powyżej wyspecyfikowane urządzenie jest kompletne i po zainstalowaniu będzie gotowe do pracy zgodnie z przeznaczeniem bez żadnych dodatkowych zakupów</w:t>
      </w:r>
      <w:bookmarkStart w:id="10" w:name="_Hlk530465250"/>
      <w:bookmarkStart w:id="11" w:name="_Hlk95386411"/>
      <w:bookmarkEnd w:id="9"/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Calibri" w:cs="Times New Roman"/>
          <w:iCs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trike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Calibri" w:cs="Times New Roman"/>
          <w:iCs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trike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10"/>
      <w:bookmarkEnd w:id="11"/>
      <w:r>
        <w:rPr>
          <w:rFonts w:cs="Times New Roman" w:ascii="Times New Roman" w:hAnsi="Times New Roman"/>
          <w:b/>
          <w:bCs/>
          <w:sz w:val="22"/>
          <w:szCs w:val="22"/>
        </w:rPr>
        <w:t>Data: ……………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Calibri" w:ascii="Garamond" w:hAnsi="Garamond"/>
        <w:b/>
        <w:bCs/>
        <w:kern w:val="2"/>
        <w:sz w:val="18"/>
        <w:szCs w:val="18"/>
        <w:lang w:eastAsia="en-US"/>
      </w:rPr>
      <w:t>ZP-381-40/2023</w:t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Garamond" w:hAnsi="Garamond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Arial" w:hAnsi="Arial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2:00Z</dcterms:created>
  <dc:creator/>
  <dc:description/>
  <cp:keywords/>
  <dc:language>en-US</dc:language>
  <cp:lastModifiedBy/>
  <dcterms:modified xsi:type="dcterms:W3CDTF">2023-05-30T11:22:00Z</dcterms:modified>
  <cp:revision>1</cp:revision>
  <dc:subject/>
  <dc:title/>
</cp:coreProperties>
</file>