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znaczenie sprawy ZP/TP/16/23 –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świadczenie usług w zakresie żywienia pacjentów Niepublicznego Zakładu Opieki Zdrowotnej Szpital im. prof. Z. Religi w Słubicach Sp. z o. o. przez okres 12 miesię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zamawiając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3, poz. 1605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00"/>
        <w:gridCol w:w="2988"/>
        <w:gridCol w:w="3278"/>
        <w:gridCol w:w="334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na złożenie domówienia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*powyżej 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*0,5 h-1h przed dostawą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*poniżej 0,5 h przed dostawą</w:t>
            </w:r>
          </w:p>
        </w:tc>
      </w:tr>
      <w:tr>
        <w:trPr>
          <w:trHeight w:val="20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M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Janusz-Park Sp. 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ul. Sportowa 1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69-100 Słubic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NIP 9282070274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lubuski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 820,80 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5h-1h przed dostawą </w:t>
            </w:r>
          </w:p>
        </w:tc>
      </w:tr>
      <w:tr>
        <w:trPr>
          <w:trHeight w:val="20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M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IRMA CATERINGOW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Ireneusz Andrejczy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11 Listopada 82/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74-100 Gryfino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NIP 8581199070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zachodniopomorski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606,4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niżej 0,5 h przed dostawą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10-10-2023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i/>
          <w:sz w:val="20"/>
          <w:szCs w:val="20"/>
        </w:rPr>
        <w:t>807.753,6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PL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Kryteria brane pod uwagę przy ocenie ofer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  <w:t>A. cena ofertowa  brutto – 8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  <w:t>B. termin na złożenie domówienia – 1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2"/>
          <w:sz w:val="20"/>
          <w:szCs w:val="20"/>
          <w:u w:val="none"/>
          <w:shd w:fill="auto" w:val="clear"/>
        </w:rPr>
        <w:t>C. termin płatności – 1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0.10.2023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10.10.2023r.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Magdalena Wiadomska-Łażewska – Wiceprezes Zarzą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y oryginale)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3-10-10T08:36:02Z</dcterms:modified>
  <cp:revision>24</cp:revision>
  <dc:subject/>
  <dc:title>oznaczenie sprawy </dc:title>
</cp:coreProperties>
</file>