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854" w:hanging="1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FORMULARZ OFERTOWY</w:t>
      </w:r>
    </w:p>
    <w:p>
      <w:pPr>
        <w:pStyle w:val="Normal"/>
        <w:ind w:left="360" w:right="854" w:hanging="1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ind w:left="360" w:right="854" w:hanging="1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. Nazwa i adres Wykonawcy:</w:t>
      </w:r>
    </w:p>
    <w:p>
      <w:pPr>
        <w:pStyle w:val="Normal"/>
        <w:ind w:left="360" w:right="854" w:hanging="1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azwa: …..............................................................................................................................</w:t>
      </w:r>
    </w:p>
    <w:p>
      <w:pPr>
        <w:pStyle w:val="Normal"/>
        <w:ind w:left="360" w:right="854" w:hanging="1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ind w:left="360" w:right="854" w:hanging="1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Adres: …................................................................................................................................</w:t>
      </w:r>
    </w:p>
    <w:p>
      <w:pPr>
        <w:pStyle w:val="Normal"/>
        <w:ind w:left="360" w:right="854" w:hanging="1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ind w:left="360" w:right="854" w:hanging="1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P: ….........................................................  REGON: …......................................................</w:t>
      </w:r>
    </w:p>
    <w:p>
      <w:pPr>
        <w:pStyle w:val="Normal"/>
        <w:ind w:left="360" w:right="854" w:hanging="1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ind w:left="360" w:right="854" w:hanging="1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tel. / e-mail: …........................................................................................................................</w:t>
      </w:r>
    </w:p>
    <w:p>
      <w:pPr>
        <w:pStyle w:val="Normal"/>
        <w:ind w:left="360" w:right="854" w:hanging="1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Normal"/>
        <w:ind w:left="360" w:right="854" w:hanging="1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Adres do korespondencji: …...................................................................................................</w:t>
      </w:r>
    </w:p>
    <w:p>
      <w:pPr>
        <w:pStyle w:val="Normal"/>
        <w:ind w:left="360" w:right="854" w:hanging="1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ind w:left="360" w:right="854" w:hanging="1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2. Nazwa przedmiotu zamówienia:</w:t>
      </w:r>
    </w:p>
    <w:p>
      <w:pPr>
        <w:pStyle w:val="Normal"/>
        <w:ind w:left="360" w:right="854" w:hanging="1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  <w:lang w:val="pl-PL"/>
        </w:rPr>
        <w:t>Zakup wraz z dostawą  produktów przeznaczonych na posiłki profilaktyczne dla pracowników Referatu Zarząd Dróg Powiatowych  Starostwa Powiatowego w Jaworze.</w:t>
      </w:r>
    </w:p>
    <w:p>
      <w:pPr>
        <w:pStyle w:val="Normal"/>
        <w:ind w:left="360" w:right="854" w:hanging="1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u w:val="none"/>
          <w:lang w:val="pl-PL"/>
        </w:rPr>
        <w:t>3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  <w:lang w:val="pl-PL"/>
        </w:rPr>
        <w:t xml:space="preserve">. Zobowiązujemy się wykonać zadanie określone w zaproszeniu do złożenia oferty za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cenę netto............................................................ zł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(słownie: …………………..………………………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cenę brutto ...........................................................zł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(słownie:………………...……............................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 tym podatek VAT……………...……….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poniższym zestawieniem: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85"/>
        <w:gridCol w:w="1215"/>
        <w:gridCol w:w="1215"/>
        <w:gridCol w:w="930"/>
        <w:gridCol w:w="1830"/>
        <w:gridCol w:w="1320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ortyment 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(szt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   netto (zł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(zł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LIPTON  25 szt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OS - Pamapol (500 g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ka po bretońsku -  Pamapol (50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ąbki -  Pamapol (500 g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sz wieprzowy - Pamapol (słoiki 50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ety w sosie pomidorowym - Pamapol (500 g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psiki w sosie pomidorowym - Pamapol (50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onka - Pamapol (295 g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sz angielski-Krakus (300 g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onka wieprzowa -  Krakus (30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patka wieprzowa - Krakus   (30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onka wieprzowa Krakus (30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wieprzowy - Krakus   (30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przowina w sosie własnym - Krakus (300 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prochowicki  - YANO (16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makreli w pomidorach – BMC/ GRAAL  (17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makreli w oleju – BMC/ GRAAL (17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ź w zalewie octowej płaty - SEKO (38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y- śledź w oleju - SEKO   (słoik 65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lekko czosnkowa.  - Spichlerz Rusiecki (30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iwo z szynki – Spichlerz Rusiecki (300 g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shd w:fill="FFCC99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Ceny jednostkowe  nie podlegają zmianie przez cały okres trwania zamówienia tj. do dnia 15.04.2020 r., chyba że zmiana byłaby korzystna dla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Osobą do kontaktu ze strony Wykonawcy w sprawie realizacji niniejszego zamówienia będzie:...................................................................tel: …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Ponad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Oświadczamy, że zapoznaliśmy się z  zakresem zadania określonym w zaproszeniu do złoże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Oświadczamy, że </w:t>
      </w:r>
      <w:r>
        <w:rPr>
          <w:rFonts w:cs="Arial" w:ascii="Arial" w:hAnsi="Arial"/>
          <w:sz w:val="21"/>
          <w:szCs w:val="21"/>
        </w:rPr>
        <w:t xml:space="preserve">zdobyliśmy wszelkie informacje, konieczne do przygotowania niniejszej oferty </w:t>
      </w:r>
      <w:r>
        <w:rPr>
          <w:rFonts w:cs="Arial" w:ascii="Arial" w:hAnsi="Arial"/>
          <w:spacing w:val="-2"/>
          <w:sz w:val="21"/>
          <w:szCs w:val="21"/>
        </w:rPr>
        <w:t>i wykonania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posiadamy niezbędną wiedzę i doświadczenie oraz dysponujemy potencjałem technicznym  i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my całość zadania w terminie wskazanym w zaproszeniu do złoże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jesteśmy /nie jestem (-śmy)* płatnikiem podatku od towarów i usług VAT, a nasz numer identyfikacyjny NIP ..................……………………………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kceptujemy termin płatności, który wynosi 21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Oświadczam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 że wypełniłem obowiązki informacyjne przewidziane w art. 13 lub art. 14 ROD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vertAlign w:val="superscript"/>
        </w:rPr>
        <w:t>1)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, dnia  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miejscowość)</w:t>
        <w:tab/>
        <w:t xml:space="preserve">    </w:t>
        <w:tab/>
        <w:t xml:space="preserve">                      (data)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>………………………………….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 xml:space="preserve">             (podpis osoby uprawnionej lub osób uprawnionych </w:t>
      </w:r>
    </w:p>
    <w:p>
      <w:pPr>
        <w:pStyle w:val="Normal"/>
        <w:ind w:left="360" w:right="854" w:hanging="10"/>
        <w:jc w:val="both"/>
        <w:rPr>
          <w:rFonts w:ascii="Arial" w:hAnsi="Arial" w:eastAsia="Arial" w:cs="Arial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eastAsia="Arial" w:cs="Arial" w:ascii="Arial" w:hAnsi="Arial"/>
          <w:b w:val="false"/>
          <w:bCs/>
          <w:sz w:val="18"/>
          <w:szCs w:val="18"/>
          <w:u w:val="none"/>
          <w:lang w:val="pl-PL"/>
        </w:rPr>
        <w:tab/>
        <w:tab/>
        <w:tab/>
        <w:tab/>
        <w:tab/>
        <w:tab/>
        <w:tab/>
        <w:t xml:space="preserve">       do reprezentowania Wykonawcy oraz pieczęć firmy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Foo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pacing w:val="-2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pacing w:val="-2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5:10Z</dcterms:created>
  <dc:creator/>
  <dc:description/>
  <dc:language>en-US</dc:language>
  <cp:lastModifiedBy/>
  <dcterms:modified xsi:type="dcterms:W3CDTF">2019-02-22T10:10:08Z</dcterms:modified>
  <cp:revision>17</cp:revision>
  <dc:subject/>
  <dc:title/>
</cp:coreProperties>
</file>