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6 do specyfikacji BZP.271.37.2020 </w:t>
      </w:r>
    </w:p>
    <w:p>
      <w:pPr>
        <w:pStyle w:val="Standard"/>
        <w:tabs>
          <w:tab w:val="clear" w:pos="709"/>
          <w:tab w:val="left" w:pos="8625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jc w:val="center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jc w:val="center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OFERTA WYKONANIA USŁUGI PN:</w:t>
      </w:r>
    </w:p>
    <w:p>
      <w:pPr>
        <w:pStyle w:val="Standard"/>
        <w:spacing w:lineRule="atLeast" w:line="200"/>
        <w:rPr>
          <w:rFonts w:ascii="Calibri" w:hAnsi="Calibri" w:cs="Calibri"/>
          <w:b/>
          <w:b/>
          <w:b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Udzielenie kredytu długoterminowego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dla Miasta Nowego Sącza </w:t>
      </w:r>
    </w:p>
    <w:p>
      <w:pPr>
        <w:pStyle w:val="Standard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Calibri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zienniku Urzędowym Unii Europejskiej – Suplement do Dziennika Urzędowego Unii Europejskiej </w:t>
      </w:r>
      <w:bookmarkStart w:id="0" w:name="contenu"/>
      <w:bookmarkStart w:id="1" w:name="contenu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2020/S 173-418436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 dnia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7.09.2020 r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– w miejscu: Tablica ogłoszeń – budynek Urzędu Miasta Nowego Sącza - Ratusz, Rynek 1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owysacz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nowysacz.pl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a profilu nabywcy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nowysacz</w:t>
        </w:r>
      </w:hyperlink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before="120" w:after="0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237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: </w:t>
      </w:r>
      <w:r>
        <w:rPr>
          <w:rFonts w:cs="Tahoma" w:ascii="Calibri" w:hAnsi="Calibri"/>
          <w:sz w:val="22"/>
          <w:szCs w:val="22"/>
        </w:rPr>
        <w:t>„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Udzielenie kredytu długoterminow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la Miasta Nowego Sącza” </w:t>
      </w:r>
    </w:p>
    <w:p>
      <w:pPr>
        <w:pStyle w:val="Standard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Standard"/>
        <w:spacing w:before="40" w:after="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463" w:leader="none"/>
        </w:tabs>
        <w:spacing w:lineRule="auto" w:line="360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utto : ................................... zł.  </w:t>
      </w:r>
    </w:p>
    <w:p>
      <w:pPr>
        <w:pStyle w:val="Normal"/>
        <w:tabs>
          <w:tab w:val="clear" w:pos="709"/>
          <w:tab w:val="left" w:pos="710" w:leader="none"/>
          <w:tab w:val="left" w:pos="12463" w:leader="none"/>
        </w:tabs>
        <w:spacing w:lineRule="atLeast" w:line="200"/>
        <w:ind w:left="42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słownie złotych ............................................................................................................)</w:t>
      </w:r>
    </w:p>
    <w:p>
      <w:pPr>
        <w:pStyle w:val="Normal"/>
        <w:spacing w:lineRule="auto" w:line="360" w:before="240" w:after="0"/>
        <w:ind w:left="567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 xml:space="preserve">która stanowi sumę odsetek wyliczoną wg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zxx"/>
        </w:rPr>
        <w:t>Załącznika nr 7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 xml:space="preserve"> do specyfikacji – Symulacja odsetek, stanowiącego także załącznik do niniejszej oferty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40" w:after="40"/>
        <w:ind w:left="425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Oferuję udzielenie kredytu przy założeniu, że marża będzie stała przez cały okres trwania umowy i wynosić będzie: </w:t>
      </w:r>
      <w:r>
        <w:rPr>
          <w:rFonts w:cs="Calibri" w:ascii="Calibri" w:hAnsi="Calibri"/>
          <w:bCs/>
          <w:color w:val="000000"/>
          <w:sz w:val="22"/>
          <w:szCs w:val="22"/>
          <w:lang w:bidi="zxx"/>
        </w:rPr>
        <w:t>.................</w:t>
      </w:r>
      <w:r>
        <w:rPr>
          <w:rFonts w:cs="Calibri" w:ascii="Calibri" w:hAnsi="Calibri"/>
          <w:b/>
          <w:bCs/>
          <w:color w:val="000000"/>
          <w:sz w:val="22"/>
          <w:szCs w:val="22"/>
          <w:lang w:bidi="zxx"/>
        </w:rPr>
        <w:t>p.p.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w skali roku i doliczana będzie do stopy WIBOR 1M, aktualizowanej comiesięcznie, liczonej jako średnia arytmetyczna tej stawki ustalonej za poprzedni miesiąc kalendarzowy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adium w kwoc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10 000,00 PLN </w:t>
      </w:r>
      <w:r>
        <w:rPr>
          <w:rFonts w:cs="Calibri" w:ascii="Calibri" w:hAnsi="Calibri"/>
          <w:bCs/>
          <w:sz w:val="22"/>
          <w:szCs w:val="22"/>
          <w:lang w:eastAsia="pl-PL"/>
        </w:rPr>
        <w:t>(słownie: dziesięciu tysięcy złotych 00/100) zostało wniesione w dniu ……………………………..…... w formie: ………………………………………………………………………………………………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poznałem się ze specyfikacją i nie wnoszę do niej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częcie – do dyspozycji Zamawiającego środki udzielonego kredytu zostaną postawione </w:t>
      </w:r>
      <w:r>
        <w:rPr>
          <w:rFonts w:cs="Calibri" w:ascii="Calibri" w:hAnsi="Calibri"/>
          <w:sz w:val="22"/>
          <w:szCs w:val="22"/>
        </w:rPr>
        <w:t>w transzach do 5 dni od dnia złożenia odrębnych dyspozycji przez Zamawiającego w okresie od dnia podpisania umowy do 31 grudnia 2020 r. na kwotę 47 800 000 zł (słownie: czterdzieści siedem milionów osiemset tysięcy złotych 00/100)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iż przyjmuję do wiadomości, że Zamawiający ma prawo uruchomienia kredytu                  w niższej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>wysokości, jak i wcześniejszej spłaty kredytu.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>W takim przypadku oświadczam, iż nie będę żądał żadnych dodatkowych opłat i prowizji od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24 ust. 5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spacing w:lineRule="auto" w:line="276" w:before="60" w:after="0"/>
        <w:ind w:firstLine="42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lineRule="auto" w:line="3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Symulacji odsetek, sporządzonej wg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zxx"/>
        </w:rPr>
        <w:t xml:space="preserve">Załącznika nr 7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do specyfikacji,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lineRule="auto" w:line="3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dnolitego Europejskiego Dokumentu Zamówienia;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lineRule="auto" w:line="3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obowiązania podmiotów do oddania do dyspozycji niezbędnych zasobów </w:t>
      </w:r>
      <w:r>
        <w:rPr>
          <w:rFonts w:cs="Calibri" w:ascii="Calibri" w:hAnsi="Calibri"/>
          <w:sz w:val="22"/>
          <w:szCs w:val="22"/>
          <w:lang w:eastAsia="pl-PL"/>
        </w:rPr>
        <w:t>na potrzeby realizacji zamówienia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bidi="zxx"/>
        </w:rPr>
        <w:t>(jeżeli dotyczy);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lineRule="auto" w:line="3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enia o ustanowieniu pełnomocnika do reprezentowania w postępowaniu o udzielenie zamówienia albo reprezentowania w postępowaniu i zawarcia umowy w sprawie zamówienia publicznego, o którym mowa w Rozdz. XI pkt III ppkt 3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3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pełnomocnictwa, o którym mowa w Rozdz. XI pkt II ppkt 5)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zaakceptowanego wzoru umowy, o którym mowa w Rozdz. XVII specyfikacji </w:t>
      </w:r>
      <w:r>
        <w:rPr>
          <w:rFonts w:cs="Calibri" w:ascii="Calibri" w:hAnsi="Calibri"/>
          <w:i/>
          <w:sz w:val="22"/>
          <w:szCs w:val="22"/>
          <w:lang w:bidi="zxx"/>
        </w:rPr>
        <w:t>(wymóg porządkowy)</w:t>
      </w:r>
      <w:r>
        <w:rPr>
          <w:rFonts w:cs="Calibri" w:ascii="Calibri" w:hAnsi="Calibri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ryginału dokumentu poręczenia lub gwarancji, o którym mowa w Rozdz. IX pkt 5 specyfikacji </w:t>
      </w:r>
      <w:r>
        <w:rPr>
          <w:rFonts w:cs="Calibri" w:ascii="Calibri" w:hAnsi="Calibri"/>
          <w:i/>
          <w:color w:val="000000"/>
          <w:sz w:val="22"/>
          <w:szCs w:val="22"/>
          <w:lang w:eastAsia="pl-PL" w:bidi="zxx"/>
        </w:rPr>
        <w:t>(jeżeli dotyczy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footerReference w:type="default" r:id="rId5"/>
      <w:footnotePr>
        <w:numFmt w:val="decimal"/>
      </w:footnotePr>
      <w:type w:val="nextPage"/>
      <w:pgSz w:w="11906" w:h="16838"/>
      <w:pgMar w:left="1150" w:right="1135" w:gutter="0" w:header="0" w:top="568" w:footer="285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1"/>
        <w:szCs w:val="21"/>
      </w:rPr>
      <w:tab/>
    </w: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2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eastAsia="zxx"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>Załącznik nr 6 do specyfikacji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2"/>
      <w:szCs w:val="22"/>
    </w:rPr>
  </w:style>
  <w:style w:type="character" w:styleId="WW8Num18z2">
    <w:name w:val="WW8Num18z2"/>
    <w:qFormat/>
    <w:rPr>
      <w:rFonts w:ascii="Calibri" w:hAnsi="Calibri" w:eastAsia="Times New Roman" w:cs="Times New Roman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Calibri" w:hAnsi="Calibri" w:cs="Times New Roman"/>
      <w:b w:val="false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Date">
    <w:name w:val="date"/>
    <w:qFormat/>
    <w:rPr/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://www.bip.nowysacz.pl/" TargetMode="External"/><Relationship Id="rId4" Type="http://schemas.openxmlformats.org/officeDocument/2006/relationships/hyperlink" Target="https://platformazakupowa.pl/pn/nowysa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8:00Z</dcterms:created>
  <dc:creator>wdobosz</dc:creator>
  <dc:description/>
  <cp:keywords/>
  <dc:language>en-US</dc:language>
  <cp:lastModifiedBy>Magdalena Kretek</cp:lastModifiedBy>
  <cp:lastPrinted>2017-03-02T09:20:00Z</cp:lastPrinted>
  <dcterms:modified xsi:type="dcterms:W3CDTF">2020-09-07T10:04:00Z</dcterms:modified>
  <cp:revision>28</cp:revision>
  <dc:subject/>
  <dc:title>Załącznik nr 8 do specyfikacji WZP</dc:title>
</cp:coreProperties>
</file>