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odpowiedzi na ogłoszenie o przetargu w trybie podstawowym bez negocjacji pn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„Renowacja elewacji zewnętrznej dawnego kościoła ewangelickiego pełniącego rolę Powiatowej Sceny Kultury ZAMKOWA w Miłosławiu”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ferujemy następujące warunki realizacji zamówi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</w:t>
      </w:r>
      <w:r>
        <w:rPr>
          <w:b/>
          <w:sz w:val="20"/>
          <w:szCs w:val="20"/>
        </w:rPr>
        <w:t>.zł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jakości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gwarancja jakości - 48 miesięcy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gwarancja jakości - 36 miesięc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0"/>
          <w:szCs w:val="20"/>
        </w:rPr>
        <w:t>c) gwarancja jakości - 24 miesiące 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</w:t>
      </w:r>
      <w:r>
        <w:rPr>
          <w:b/>
          <w:sz w:val="20"/>
          <w:szCs w:val="20"/>
        </w:rPr>
        <w:t>równy 24 miesiące i otrzyma w tym kryterium 1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>Termin realizacji:</w:t>
      </w:r>
    </w:p>
    <w:p>
      <w:pPr>
        <w:pStyle w:val="Western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danie zostanie zrealizowane w terminie 5 miesięcy od dnia 1 marca 2024 r. 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W przypadku powierzenia części zamówienia podwykonawcom – Wykonawca wypełni</w:t>
      </w:r>
      <w:r>
        <w:rPr/>
        <w:t>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e) Oświadczamy, iż we flocie pojazdów samochodowych (w rozumieniu art. 2 pkt 33 ustawy z dnia 20 czerwca 1997 r. Prawo o ruchu drogowym) użytkowanych przy wykonywaniu zadania publicznego zleconego przez Powiat Wrzesiński będziemy dysponować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TextBodyIndent"/>
        <w:spacing w:before="120" w:after="120"/>
        <w:ind w:lef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)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7-06-30T14:31:00Z</cp:lastPrinted>
  <dcterms:modified xsi:type="dcterms:W3CDTF">2023-12-15T11:18:00Z</dcterms:modified>
  <cp:revision>83</cp:revision>
  <dc:subject/>
  <dc:title>Załącznik nr 1</dc:title>
</cp:coreProperties>
</file>