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składane na podstawie art. 108 ust. 1 pkt. 5 ustawy z dnia 11 września 2019 r. Prawo zamówień publicznych (tj. Dz. U. z 2021 r. poz. 1129 z późn. zm.),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Pełnienie funkcji inspektora nadzoru w ramach zadania inwestycyjnego pn.:” Modernizacja infrastruktury kulturalno-turystycznej na terenie Gminy Łapsze Niżne”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prowadzonego przez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Gminę Łapsze Niżne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, oświadczam, co następuj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 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 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 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05-20T09:11:00Z</dcterms:modified>
  <cp:revision>80</cp:revision>
  <dc:subject/>
  <dc:title/>
</cp:coreProperties>
</file>