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>Załącznik nr 4a i/lub 4b i/lub 4c i/lub 4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1/2022/POWER pn. Usługi w zakresie przygotowania i przeprowadzenia szkolenia w formie warsztatów wraz z opracowaniem materiałów szkoleniowych w podziale na 4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*** wykluczeniu z postępowania na podstawie art. 108 ust. 1 art. 109 ust. 1 pkt. 4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1487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e podlegam/podlegam *** 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ind w:left="10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; w  następującym zakresie: …………………………………………………**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b/>
          <w:bCs/>
          <w:i/>
          <w:iCs/>
          <w:sz w:val="18"/>
          <w:szCs w:val="18"/>
          <w:u w:val="thick"/>
        </w:rPr>
        <w:t>*Wykonawca winien wskazać Zdanie na które składa niniejszy dokument*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18T10:22:00Z</dcterms:modified>
  <cp:revision>20</cp:revision>
  <dc:subject/>
  <dc:title/>
</cp:coreProperties>
</file>