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23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3/09/IX – Książkowe gwiazdy – super biblioteka i czytelnia w Zespole Szkolno–Przedszkolnym nr 5 w Katowicach (Szkoła Podstawowa nr 2 i Miejskie Przedszkole nr 6)</w:t>
        <w:br/>
      </w:r>
      <w:r>
        <w:rPr>
          <w:rFonts w:cs="Arial" w:ascii="Arial" w:hAnsi="Arial"/>
          <w:b/>
          <w:bCs/>
          <w:sz w:val="20"/>
          <w:szCs w:val="20"/>
        </w:rPr>
        <w:t>w Zespole Szkolno–Przedszkolnym nr 5 przy al. Roździeńskiego 82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całości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biblioteki w zakresie robót budowlany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pomieszczenia biblioteki w zakresie robót elektrycznych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03.07.2023 r. – 25.08.2023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6"/>
        </w:numPr>
        <w:spacing w:lineRule="auto" w:line="36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spacing w:lineRule="auto" w:line="36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spacing w:lineRule="auto" w:line="3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spacing w:lineRule="auto" w:line="3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3-15T11:02:00Z</dcterms:modified>
  <cp:revision>83</cp:revision>
  <dc:subject/>
  <dc:title/>
</cp:coreProperties>
</file>