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autobusu szkolnego dla Gminy Mała Wieś”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5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05T07:44:00Z</dcterms:modified>
  <cp:revision>314</cp:revision>
  <dc:subject/>
  <dc:title>Droga</dc:title>
</cp:coreProperties>
</file>