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 do SWZ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IS PRZEDMIOTU ZAMÓWIENI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Część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ówienie obejmuje dostawę, wniesienie wyposażenia we wskazanym przez Zamawiającego miejscu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66"/>
        <w:gridCol w:w="676"/>
        <w:gridCol w:w="8782"/>
      </w:tblGrid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7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produkt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pis produktu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kern w:val="0"/>
                <w:lang w:eastAsia="pl-PL"/>
              </w:rPr>
            </w:pPr>
            <w:r>
              <w:rPr>
                <w:rFonts w:cs="Calibri" w:ascii="Cambria" w:hAnsi="Cambria"/>
                <w:color w:val="000000"/>
              </w:rPr>
              <w:t>Łóżeczko piankowe z materac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Łóżeczko z pianki pokryte tkaniną PVC, łatwą w utrzymaniu w czystości, która nie zawiera szkodliwych związków chemicznych. Wymiary minimum 140 x 75 x 25 cm. Głębokość minimum 17 cm. Grubość ścianki minimum 10 cm. Wymiar materaca minimum 120 x 55 x 8 cm. Kolor szary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284" w:right="-674" w:hanging="14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rześcieradło z gumk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rześcieradło z bawełny z gumką. Wymiary minimum 120 x 60 cm. Kolor szary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rześcieradło z podkład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mbria" w:hAnsi="Cambria"/>
                <w:color w:val="000000"/>
              </w:rPr>
              <w:t>Bawełniane, wodoodporne prześcieradło z podkładem. Nadaje się do prania w pralce, szybkoschnące. Ze 100% bawełny z warstwą 100% PVC.  Wymiary minimum 120 x 60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Śpiwor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Śpiworek obszyty bawełnianą powłoczką polarową z poduszką. Wymiar śpiworka minimum 104 x 70 cm. Wymiar poduszki minimum 36 x 27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óz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ózek z polietylenu i wzmocnionego aluminium. Z pokrowcami siedzeń oraz pasami bezpieczeństwa - do zdejmowania i do prania. Wyposażony w schowek za tylnymi siedzeniami. Gumowe koła, z których przednie z możliwością obracania się o 360 stopni. Wyposażony w hamulce bębnowe. Wózek dla 6 dzieci o wymiarach minimum 175 x 75 x 100 cm. Maksymalne obciążenie 120 kg. Waga wózka maksymalnie 36 kg. Dla dzieci w wieku od 6 miesięcy do 4 lat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oteli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</w:rPr>
              <w:t>Fotelik z pianki, pokryty tkaniną PCV, która Nie zawiera szkodliwych związków chemicznych. Wymiar minimum 35 x 44,5 x 42 cm. Wysokość siedziska minimum 20 cm.</w:t>
            </w:r>
          </w:p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locki magnetycz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mbria" w:hAnsi="Cambria"/>
                <w:color w:val="000000"/>
              </w:rPr>
              <w:t>Magnetyczne, piankowe klocki konstrukcyjne, z możliwością łączenia. Magnesy neodymowe. Klocki wodoodporne i łatwe w czyszczeniu. Minimum 84 elementy. Minimalna długość boku 10 cm. Wymiar klocków od minimum 10 do maksymalnie 70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ransparentne rybk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olorowe, miękkie rybki, różne kształty i kolory. Minimalna ilość rybek w zestawie: 6 szt. Wymiary elementów od minimum 5 do maksymalnie 20 cm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locki maxi, 24 ele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locki z tworzywa sztucznego łączące się ze sobą. Minimalny wymiar klocka 32,5 x 32,5 x 5 cm. Minimalna ilość elementów: 24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óz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rewniany i stabilny wózek dla lalek. Wyposażony w gumowane koła. Wymiary maksymalne 33 x 46 x 52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erwis kawow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erwis kawowy do zabawy w kawiarnię. Skład zestawu: minimum 1 dzbanek, minimum 6 filiżanek, minimum 6 talerzyków, 6 łyżeczek. Minimalna liczba wszystkich elementów w zestawie: 19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locki budowla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mbria" w:hAnsi="Cambria"/>
                <w:color w:val="000000"/>
              </w:rPr>
              <w:t>Klocki wykonane z drewna. Pomalowane w różne wzory. Minimalna ilość elementów: 41. Maksymalny wymiar elementów 14,5 x 14,5 x 14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locki budowla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Zestaw kolorowych klocków z tworzywa sztucznego.  Maksymalny wymiar elementów 41 x 28 x 19 cm. Ilość elementów w zestawie: minimum 185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locki mix w kartoni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locki z tworzywa sztucznego, łączące się ze sobą. Minimalny wymiar klocka 10 x 10 x 1 cm. Minimalna ilość elementów: 170. Opakowanie kartonowe o wymiarach minimalnych 47 x 31 x 37,5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oba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alka-bobas z miękkim tułowiem i plastikową głową, rękami i nogami. Zabawka wydająca minimum 6 dźwięków. Minimalna wysokość lalki: 26 cm. Zabawka na baterię CR2032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oba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alka-bobas z miękkim tułowiem i plastikową głową, rękami i nogami. Zabawka wydająca minimum 6 dźwięków. W zestawie butelka. Minimalna wysokość zabawki: 36 cm. Zabawka na baterię CR2032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ystem dróg i mostó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ystem łączeń elementów umożliwiający przenoszenie złożonej trasy unikając jej demontażu czy rozpadu.</w:t>
              <w:br/>
              <w:t>W zestawie zjazdy i nogi zabawy na dwóch poziomach. Zestaw zapakowany w karton z przykrywką. Minimalna liczba elementów zestawu: 51. Wymiary elementów: od minimum 23 x 11 cm do maksymalnie 47 x 11 cm. Minimum 14 elementów podtrzymujących o wymiarach minimum 18 x 4,5 x 12,5 cm. Wymiary zabawki po złożeniu minimum 172 x 172 cm. Długość toru minimum 14,2 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utka drewnia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Zestaw 6 drewnianych samochodzików z kółkami na metalowych osiach. W zestawie np.: taksówka, policyjny radiowóz, wóz strażacki, karetka, ciężarówka i spychacz. Z możliwością niektórych ruchomych elementów. Długość samochodzików od 7,5 do 9 cm, szerokość maksymalna 5,5 cm, wysokość od 5,8 do 10,3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rak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agnetyczne klocki konstrukcyjne, z których można zbudować traktor i przyczepę. Zestaw zawiera minimum 22 elementy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ocią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</w:rPr>
              <w:t>Kolorowe klocki magnetyczne, z których można zbudować pociąg. Zestaw z minimum 14 elementów.</w:t>
            </w:r>
          </w:p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kern w:val="0"/>
                <w:lang w:eastAsia="pl-PL"/>
              </w:rPr>
            </w:pPr>
            <w:r>
              <w:rPr>
                <w:rFonts w:cs="Calibri" w:ascii="Cambria" w:hAnsi="Cambria"/>
                <w:color w:val="000000"/>
              </w:rPr>
              <w:t>Podłoga Interaktywna Mobil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Urządzenie multimedialne do wyświetlania obrazu na podłodze, z projektorem, systemem czujników ruchu, specjalnym oprogramowaniem oraz komputera, które zostały umieszczone w jednej obudowie. Obsługiwany zdalne, sterowany pilotem. </w:t>
              <w:br/>
              <w:t>Z możliwością montażu w wersji mobilnej - statywie z gumowymi kółkami. Z szerokokątnym projektorem. Emitowany obraz wielkości min. 270 x 200 cm na maksymalnej wysokości 185 cm.</w:t>
              <w:br/>
              <w:br/>
              <w:t>Zestaw:</w:t>
              <w:br/>
              <w:t xml:space="preserve">• minimum 210 gier w pakiecie (edukacja, zabawa, ekologia, język angielski) </w:t>
              <w:br/>
              <w:t>• jasność projektora min. 3500 ANSI</w:t>
              <w:br/>
              <w:t>• montaż do statywu lub ściany</w:t>
              <w:br/>
              <w:t>• możliwość uzupełnienia zestawu o:</w:t>
              <w:br/>
              <w:t>– matę poliwinylową 200 x 270 cm,</w:t>
              <w:br/>
              <w:t>– statyw dedykowany i uchwyt ścienny do FunFloor Mobilny</w:t>
              <w:br/>
              <w:t>- pakiety gier.</w:t>
              <w:br/>
              <w:br/>
              <w:t>Interaktywna podłoga zawiera min. 4 pakiety gier:</w:t>
              <w:br/>
              <w:t>•  Pakiet edukacja (min. 50 gier)</w:t>
              <w:br/>
              <w:t>• Pakiet zabawa (min. 50 gier)</w:t>
              <w:br/>
              <w:t>• Pakiet ekologia (min. 10 gier)</w:t>
              <w:br/>
              <w:t>• Pakiet język angielski (min. 100 gier)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olik interaktywny 32''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Urządzenie do rozwijania kreatywności i zdolności komunikacyjnych dzieci z funkcją multi-touch umożliwiającą jednoczesną interakcję więcej niż 4 użytkowników. Minimum 32-calowy ekran dotykowy LED. Urządzenie nie wymagające kalibracji,  z długim przewodem (minimum 4 m).</w:t>
              <w:br/>
              <w:br/>
              <w:t>Specyfikacja:</w:t>
              <w:br/>
              <w:t xml:space="preserve">Wykrywanie dotyku/multi touch: 10/30 </w:t>
              <w:br/>
              <w:t>Technologia dotykowa: pojemnościowa</w:t>
              <w:br/>
              <w:t>Głośnik: minimum stereo 10 W</w:t>
              <w:br/>
              <w:t>Porty: USB minimum x 1</w:t>
              <w:br/>
              <w:t>Połączenie WiFi: minimum WIFI 802.11 b / g / n / ac 2.4G / 5G Bluetooth 4.1</w:t>
              <w:br/>
              <w:t>System operacyjny: Android 7.1 i wyżej</w:t>
              <w:br/>
              <w:t>Procesor: minimum RK3399, Hexa Core 2,0 GHz Wysokowydajny procesor</w:t>
              <w:br/>
              <w:t>(Dwurdzeniowy Cortex-A72, do 2,0 FHz + czterordzeniowy Cortex-A53, do 1,5 GHz)</w:t>
              <w:br/>
              <w:t>Pamięć (RAM): minimum DDR4 2 GB</w:t>
              <w:br/>
              <w:t>Pamięć przechowywania: minimum 16 GB Nand Flash</w:t>
              <w:br/>
              <w:t>Temperatura pracy (otoczenia): od 10 ° C do 35 ° C</w:t>
              <w:br/>
              <w:t>Certyfikaty: FCC, CE, RoHS Obudowa: plastik ABS</w:t>
              <w:br/>
              <w:t>Rozmiar maksymalny: 1025,8 (dł.) x 803 (szer.) x 420 (wys.) mm</w:t>
              <w:br/>
              <w:t>Waga maksymalna: 30 kg</w:t>
              <w:br/>
              <w:t>Brak konieczności kalibracji</w:t>
              <w:br/>
              <w:t>Długość przewodu/kabla - minimium 4 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onitor interaktywn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Monitor interaktywny z dotykowym ekranem. Monitor z funkcją rysowania i pisania na ekranie za pomocą klawiatury, pisaka lub palca. Z wysoką jakością obrazu, z wbudowanym system Android, wyposażony w slot OPS umożliwiający wbudowanie komputera wewnątrz monitora, a także podłączenie kamerki. </w:t>
              <w:br/>
              <w:t>Główne funkcje:</w:t>
              <w:br/>
              <w:t>- Wbudowany system minimum Android 8.0</w:t>
              <w:br/>
              <w:t>- Rozdzielczość minimum 4K UHD 3840 x 2160</w:t>
              <w:br/>
              <w:t>- Moduł Wi-Fi</w:t>
              <w:br/>
              <w:t>- Pamięć wbudowana: minimum 32 GB</w:t>
              <w:br/>
              <w:t>- Pamięć RAM: minimum 3 GB</w:t>
              <w:br/>
              <w:t>- Slot OPS umożliwiający wbudowanie komputera z systemem Windows.</w:t>
              <w:br/>
              <w:t xml:space="preserve">- rozwiązanie Plug and play </w:t>
              <w:br/>
              <w:t>- Multi-touch - do minimum 20 punktów multi-touch w systemie Windows oraz minimum 10-punktowy multi-touch w systemie Android.</w:t>
              <w:br/>
              <w:t>- Długopis z dwiema końcówkami do pisania w minimum dwóch kolorach jednocześnie w systemie Android. Automatyczne wykrywanie końcówki pióra /palca/gumki w trybie adnotacji Windows Edge w aplikacji Microsoft Whiteboard</w:t>
              <w:br/>
              <w:t>- Stalowa rama</w:t>
              <w:br/>
              <w:t>- Przyciski skrótów umieszczone po prawej stronie ekranu</w:t>
              <w:br/>
              <w:t>- Przednie porty po lewej stronie ekranu</w:t>
              <w:br/>
              <w:t>- Wbudowane w przedni panel dwa głośniki o minimalnej mocy 15W każdy</w:t>
              <w:br/>
              <w:t xml:space="preserve">- interaktywny ekran dotykowy z podświetleniem LED, </w:t>
              <w:br/>
              <w:t>Specyfikacja:</w:t>
              <w:br/>
              <w:t>- przekątna minimum 65 cali</w:t>
              <w:br/>
              <w:t>- Rozdzielczość minimum: 4K UHD 3840x2160</w:t>
              <w:br/>
              <w:t>- Kontrast minimum: 4000:1</w:t>
              <w:br/>
              <w:t>- Jasność minimum: 370cd/m2</w:t>
              <w:br/>
              <w:t>- Głębia kolorów minimum: 8 bit</w:t>
              <w:br/>
              <w:t>- Czas reakcji 8ms lub szybciej</w:t>
              <w:br/>
              <w:t>- Plug&amp;Play</w:t>
              <w:br/>
              <w:t>- Technologia dotyku IR</w:t>
              <w:br/>
              <w:t>- minimum 20 punktów dotyku w systemie Windows, 10 punktów w systemie Android</w:t>
              <w:br/>
              <w:t>- Proporcje obrazu minimum 16:9</w:t>
              <w:br/>
              <w:t>- Panel LED o żywotności do minimum 30 000 godzin</w:t>
              <w:br/>
              <w:t>- Slot OPS</w:t>
              <w:br/>
              <w:t>- Kąt widzenia minimum 178°</w:t>
              <w:br/>
              <w:t>- Ekran szyba hartowana z powłoką Anti Glare</w:t>
              <w:br/>
              <w:t>- Video/Audio: PAL/NTSC/SECAM</w:t>
              <w:br/>
              <w:t>- Napięcie robocze: AC 100-240V,50/60Hz</w:t>
              <w:br/>
              <w:t>- Głośniki 2x15W (głośnik z przodu)</w:t>
              <w:br/>
              <w:t>- Wejścia/Wyjścia AV:</w:t>
              <w:br/>
              <w:t>- Przód: HDMI 1.4(4K@30Hz) x 1, USB(Touch) x 1, USB(Dynamic) x 2, MIC x 1</w:t>
              <w:br/>
              <w:t>- Tył : HDMI 2.0/1.4(4K@60Hz) x 2, DP1.2(4K@30Hz) x 1, VGA(1920x1080@60Hz) x 1, USB(Touch) x 4</w:t>
              <w:br/>
              <w:t>- Wyjścia: HDMI Out(Support 4K@60Hz, 1920x1080@60Hz) x 1</w:t>
              <w:br/>
              <w:t>- Inne: USB 2.0(Dynamic) x 1, USB 3.0(Dynamic) x 1, USB 2.0 Embedded x 1, RS232 x 1, RJ45 x 2, OPS (4K@60Hz) x 1, Line Out x 1, SPDIF Out x 1</w:t>
              <w:br/>
              <w:t>- Obsługiwane formaty multimediów:</w:t>
              <w:br/>
              <w:t>- Obraz: JPEG, BMP, PNG</w:t>
              <w:br/>
              <w:t>- Film: MPEG1, MPEG2, MPEG4, H264, RM, RMVB, MOV, MJPEG, VC1, Divx, FLV(Support 1080P HD Decoding)</w:t>
              <w:br/>
              <w:t>- Dźwięk: MP3, M4A, (AAC)</w:t>
              <w:br/>
              <w:t>- Wymiary maksymalne 1546 x 943 x 95 mm</w:t>
              <w:br/>
              <w:t>- Waga maksymalna 45 kg</w:t>
              <w:br/>
              <w:t>- Pobór prądu max.: 220W</w:t>
              <w:br/>
              <w:t>- Moduł Wi-Fi w zestawie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kern w:val="0"/>
                <w:lang w:eastAsia="pl-PL"/>
              </w:rPr>
            </w:pPr>
            <w:r>
              <w:rPr>
                <w:rFonts w:cs="Calibri" w:ascii="Cambria" w:hAnsi="Cambria"/>
                <w:color w:val="000000"/>
              </w:rPr>
              <w:t>Kojec modułowy z materac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ojec z minimum 12 modułów z materacem z tkaniny trudnopalnej. Mata z lusterkami. Jeden moduł z zamykanymi drzwiczkami oraz 8 łącznikami stabilizującymi połączenia między modułami. Wymiar minimalny modułu 68 x 3,5 x 59 cm. Wymiar minimalny łącznika 15,8 x 4 x 6,7 cm. Minimimalny wymiar całkowity 196 x 196 x 59 cm. Każda część z 2 gumowymi stopkami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obot świecąc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Interaktywny robot np. w kształcie żółwia, wyposażony w elementy sterujące z tłoczeniami na powierzchni. Poruszający się do przodu, do tyłu i obracający się. Wyposażony w ładowarkę. Naładowane urządzenie powinno być użytkowane do minimum 2h. Wymiar maksymalny: 27 x 28,5 x 10 cm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oduszki okrągł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Zestaw poduszek okrągłych składających się z minimum 20 sztuk. Poduszki z tkaniny PCV, wypełnione gąbką i łatwe do utrzymania w czystości. Średnica poduszki maksymalnie 35 cm. Wysokość maksymalna 3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ruszka rehabilitacy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iękka i wygodna gruszka wypełniona granulatem. Pokryta trwałą tkaniną PVC bez szkodliwych związków chemicznych. Łatwa w utrzymaniu w czystości. Waga maksymalnie 4 kg. Średnica maksymalna 60 cm. Wysokość maksymalna 80 cm. Kolor: jasnoniebieski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unel Prost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olorowy tunel z tkaniny o średnicy minimalnej 46 cm długości minimalnej 180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hus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olorowa chusta do gier i zabaw zespołowych. Posiada uchwyty umożliwiające na uczestnictwo w zabawach wielu osobom.</w:t>
              <w:br/>
              <w:t>Średnica minimalna: 3,5 m. Minimalna liczba uchwytów: 8. Maksymalne obciążenie: 10 kg. Z siateczką na środku chusty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husty do tań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ylonowe chusty do ćwiczeń gimnastycznych i tańca w np. w kolorze żółtym, pomarańczowym, różowym i niebieskim o wymiarach minimalnych 40 x 40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ensoryczne płytki podłogow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łytki z tworzywa sztucznego z wkładami olejowymi wewnątrz. Spód płytek z antypoślizgowej gumy. Minimalna ilość sztuk w zestawie: 4. Wymiar maksymalny płytki 30 x 30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urtyna światłowodo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urtyna światłowodowa z efektami świetlnymi o długości minimalnej 2 m i minimalnej liczbie wiązek: 100. Z możliwością zmiany kolorów wiązek. Światłowody z osłoną PVC. Urządzenie z możliwością montowania do sufitu lub ściany. Stelaż aluminiowy o długości minimalnej 100 cm z linkami o długości minimalnej 1 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ruszka rehabilitacy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iękka i wygodna gruszka wypełniona granulatem. Pokryta trwałą tkaniną PVC bez szkodliwych związków chemicznych. Łatwa w utrzymaniu w czystości. Waga maksymalnie 4 kg. Średnica maksymalna 60 cm. Wysokość maksymalna 80 cm. Kolor: szary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uj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ujak o stabilnej i bezpiecznej konstrukcji w kształcie auta. Z trwałej tkaniny PVC. Łatwy do utrzymania w czystości. Wymiary minimalne: 90,8 x 43,3 x 33,5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uj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ujak o stabilnej i bezpiecznej konstrukcji w kształcie króliczka. Z trwałej tkaniny PVC. Łatwy do utrzymania w czystości. Wymiary minimalne: 73 x 26 x 54 cm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kiet edukacyjny do podłogi interaktywne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kiet z minimum 6 grami w tematyce dźwięków i kolorów adresowanymi do dzieci w żłobku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kiet edukacyjny do podłogi interaktywne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kiet z minimum 12 grami rozwijający wyobraźnię i koordynację adresowanymi do dzieci w żłobku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atyw do podłogi interaktywne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atyw wykonany z metalu przeznaczony do montażu interaktywnej podłogi. Statyw w kolorze biały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odstawa mobilna do monitora interaktywneg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odstawa wykonana z metalu, w kolorze czarnym. Z możliwością zamontowania monitora na minimum 3 wysokościach minimum: 138, 147 i 156 cm. Podstawa kompatybilna z monitorem. Wymiar minimum 110 x 60 x 161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omek do relaksacj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ykonany z pianki pokrytej trwałą, niepalną tkaniną, łatwą do utrzymania w czystości w kolorze białym. Dach domku zapinany na rzepy. Z dużymi kołem z siateczką w dachu zapewniającą dopływ powietrza, umożliwiającą przewlekanie i zawieszanie różnych elementów ruchomych. Domek z możliwością wyposażenia np. w wałki  w kolorze białym (2 szt. o długości maksymalnej 120 cm i 1 szt. o długości maksymalnej 80 cm) lub poduszki. Maksymalne wymiary zewnętrzne: 150 x 150 x 135 cm. Maksymalna grubość ścianek: 15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ałek do domku do relaksacj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iękki biały wałek o długości maksymalnej 120 cm obszyty tkaniną bawełnianą. Element wyposażenia domku do relaksacji. Średnica maksymalna: 20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ałek do domku do relaksacj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iękki biały wałek o długości maksymalnej 80 cm obszyty tkaniną bawełnianą. Element wyposażenia domku do relaksacji. Średnica maksymalna: 20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ojak mobilny na poduszki podwójn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ojak mobilny z lakierowanej sklejki o grubości maksymalnej 18 mm. Stojak na minimum 20 szt. poduszek do siedzenia. Wymiar maksymalny: 84 x 46 x 42,5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anapa wyciszają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ysoka kanapa z zabudowanymi bokami zapewniająca podparcie dla głowy podczas siedzenia. Wykonana z pianki pokrytej trudnopalną tkaniną. Stelaż z profilu metalowego. Boki kanapy z lakierowanej sklejki lub sklejki pokrytej tkaniną filcową. Wymiar maksymalny 131 x 70 x 142 cm. Wysokość maksymalna siedziska: 42 cm. Głębokość siedziska maksymalnie 53 cm. Kolor: szary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aterac do domku do relaksacj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aterac z pianki pokrytej trwałą tkaniną PCV, łatwej do utrzymania w czystości. Wymiar maksymalny: 107 x 107 x 7 cm. Kolor biały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olumna wod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Urządzenie do relaksacji wyposażone w pilot do sterowania kolorem i nasyceniem bąbelków powietrza. Z możliwością wyboru minimum 7 kolorów świecenia. Z połączeniem Bluetooth lub z podłączeniem urządzenia odtwarzającego muzykę. Z mikrofonem oraz pilotem. Z włącznikiem/wyłącznikiem w podstawie. </w:t>
              <w:br/>
              <w:t>Wymiar maksymalny: 20 x 180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zafka z półkami i tablicą magnetyczn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zafka w kształcie domku z płyty laminowanej w kolorze klonu i białym o grubości minimalnej 18 mm oraz  sklejki lakierowanej o grubości minimalnej 18 mm. Z możliwością uzupełnienia szafki małymi lub średnimi drzwiczkami.Tył szafki pokryty magnetyczną farbą umożliwiającą mocowanie do niej magnesów. Wymiar maksymalny 155 x 60 x 186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aterac szafki z półkami i tablicą magnetyczn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aterac szafki-domek. Kolor szary. Z pianki, pokryty trwałą tkaniną PCV, łatwy do utrzymania w czystości. Wymiar maksymalny 113 x 55,5 x 14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omplet pacynek z torb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Zestaw kolorowych pacynek wraz z torbą do ich przechowywania i przenoszenia. Torba z uchwytem, ekspresem umożliwiającym całkowite otwieranie i rozkładanie torby oraz taśmami ułatwiającymi trzymanie pacynek na swoim miejscu.  Z możliwością przechowywania pacynek w otwartej torbie. Minimalna liczba pacynek: 14. Wysokość każdej pacynki minimum 22 cm, maksymalnie 30 cm. Wymiar zamkniętej torby maksymalnie 63 x 48 cm. Wymiar otwartej torby maksymalnie 63 x 96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cynka terapeutycz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cynka terapeutyczna z ruchomą głową. Z otworem z tyłu głowy i workowatymi rękoma, w które powinny mieścić się zarówno dłonie dziecka, jak i osoby dorosłej. Z ruchomym językiem, w który można włożyć palce. Wymiar maksymalny 70 x 12 x 15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isiowe humorki - co czuje miś? - cz.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ra przeznaczona dla młodszych dzieci składająca się z misiów-pudełek oraz kart przedstawiających osoby, przedmioty lub sytuacje, które wywołują w dzieciach określone emocje. Istotą gry jest segregowanie kart do odpowiednich misiów-pudełek, tak by treść karty była zgodna z emocją misia. W skład zestawu gry wchodzą: minimum 4 skrzyneczki o wymiarach minimalnych 12,5 x 5 x 13 cm, minimum 24 karty o wymiarach minimalnych 10,5 x 14,8 cm. Skrzyneczki oraz karty przedstawiają minimum 4 rodzaje emocji: radość, smutek, strach, złość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isiowe humorki - co czuje miś? - cz.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ra przeznaczona dla młodszych dzieci składająca się z misiów-pudełek oraz kart przedstawiających osoby, przedmioty lub sytuacje, które wywołują w dzieciach określone emocje. Istotą gry jest segregowanie kart do odpowiednich misiów-pudełek, tak by treść karty była zgodna z emocją misia. W skład zestawu gry wchodzą: minimum 4 skrzyneczki o wymiarach minimalnych 12,5 x 5 x 13 cm, minimum 24 karty o wymiarach minimalnych 10,5 x 14,8 cm. Skrzyneczki oraz karty przedstawiają minimum 4 rodzaje emocji: zazdrość, zawstydzenie, obrażenie się, zadowolenie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Żelowy oce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ensoryczny worek z tworzywa sztucznego wypełniony płynem, brokatem i figurkami zwierząt żyjących w oceanie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Zestaw instrumentó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Zestaw instrumentów muzycznych w walizce. Skład zestawu:  - minimum 14 rodzajów instrumentów dla minimum 17 dzieci: </w:t>
              <w:br/>
              <w:t xml:space="preserve">- tamburyn o minimalnej średnicy 15 cm </w:t>
              <w:br/>
              <w:t xml:space="preserve">- tamburyn z membraną o minimalnej średnicy 15 cm </w:t>
              <w:br/>
              <w:t xml:space="preserve">- marakasy plastikowe o minimalnych wymiarach 7 x 20 cm </w:t>
              <w:br/>
              <w:t xml:space="preserve">- talerze o minimalnej średnicy 9 cm </w:t>
              <w:br/>
              <w:t xml:space="preserve">- kastaniety, minimum 8 sztuk, minimalna średnica 4,2 cm </w:t>
              <w:br/>
              <w:t xml:space="preserve">- kastaniety z rączką o minimalnej długości 15,2 cm </w:t>
              <w:br/>
              <w:t xml:space="preserve">- trójkąt z pałeczką, długość minimalna boku 11 cm </w:t>
              <w:br/>
              <w:t xml:space="preserve">- rączka z minimum 5 dzwoneczkami, długość minimalna 21 cm </w:t>
              <w:br/>
              <w:t xml:space="preserve">- drewniane jingle </w:t>
              <w:br/>
              <w:t xml:space="preserve">- cymbałki z pałeczkami, wymiary minimalne 38 x 4 cm </w:t>
              <w:br/>
              <w:t xml:space="preserve">- podwójny tonblok z tarką, długość minimalna 20 cm </w:t>
              <w:br/>
              <w:t xml:space="preserve">- dzwoneczki na drewnianej rączce </w:t>
              <w:br/>
              <w:t xml:space="preserve">- tonblok z pałeczką, długość minimalna 19 cm </w:t>
              <w:br/>
              <w:t>- małe dzwoneczki, wymiary minimalne 7,5 x 8 x 4 cm</w:t>
              <w:br/>
              <w:t>- walizka o wymiarach minimalnych 27 x 38 x 12,5 cm.</w:t>
            </w:r>
          </w:p>
        </w:tc>
      </w:tr>
      <w:tr>
        <w:trPr>
          <w:trHeight w:val="20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360"/>
              <w:rPr>
                <w:rFonts w:ascii="Cambria" w:hAnsi="Cambria" w:cs="Cambria"/>
                <w:color w:val="000000"/>
                <w:kern w:val="0"/>
                <w:lang w:eastAsia="pl-PL"/>
              </w:rPr>
            </w:pPr>
            <w:r>
              <w:rPr>
                <w:rFonts w:cs="Cambria" w:ascii="Cambria" w:hAnsi="Cambria"/>
                <w:color w:val="000000"/>
                <w:kern w:val="0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ra edukacyj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ra składająca się z puzzli przedstawiających zwierzęta i ich mamy. Minimum 16 par. Puzzle z grubej tektury. Minimalna liczba elementów: 32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apisy zawarte w SWZ oraz załącznikach do niniejszego SWZ wskazujące na typ, znaki towarowe lub pochodzenie przedmiotu zamówienia należy odczytywać wraz z wyrazami  „lub równoważne”. Nazwy własne są jedynie przykładowe, nie wskazują na konkretny wyrób lub konkretnego producenta. Wykonawca, oferując przedmiot równoważny do opisanego w specyfikacji jest zobowiązany zachować równoważność w zakresie parametrów użytkowych, funkcjonalnych, gabarytowych i jakościowych, określonych przez Zamawiającego w specyfikacji, jako parametry równoważności. Obowiązek udowodnienia, że oferowane wyroby są równoważne spoczywa na wykonawc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386205</wp:posOffset>
          </wp:positionH>
          <wp:positionV relativeFrom="paragraph">
            <wp:posOffset>11430</wp:posOffset>
          </wp:positionV>
          <wp:extent cx="5762625" cy="2857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 xml:space="preserve">Nr referencyjny: </w:t>
    </w:r>
    <w:r>
      <w:rPr>
        <w:b/>
      </w:rPr>
      <w:t>OKiS.271.1.2024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roductdetailordernumber">
    <w:name w:val="product-detail-ordernumbe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4:00Z</dcterms:created>
  <dc:creator>halatk</dc:creator>
  <dc:description/>
  <cp:keywords/>
  <dc:language>en-US</dc:language>
  <cp:lastModifiedBy>Ewa</cp:lastModifiedBy>
  <dcterms:modified xsi:type="dcterms:W3CDTF">2024-02-20T08:26:00Z</dcterms:modified>
  <cp:revision>7</cp:revision>
  <dc:subject/>
  <dc:title/>
</cp:coreProperties>
</file>