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  <w:t>WT.2370.19.2020</w:t>
        <w:tab/>
        <w:tab/>
        <w:tab/>
        <w:tab/>
        <w:tab/>
        <w:tab/>
        <w:tab/>
        <w:t>Załącznik nr 6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 ][ ][ ][ ]/ [ ][ ][]–[ ][ ][ ][ ][ ][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Komenda Wojewódzka Państwowej Straży Pożarnej w Toruniu]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ciężkich samochodów ratownictwa technicznego do usuwania skutków kolizji drogowych (z rotatorem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…………………. zamówie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WT.2370.19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</w:t>
      </w:r>
      <w:r>
        <w:rPr/>
        <w:t>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cp:keywords/>
  <dc:language>en-US</dc:language>
  <cp:lastModifiedBy>Agnieszka Kryspin</cp:lastModifiedBy>
  <cp:lastPrinted>2019-08-14T10:48:00Z</cp:lastPrinted>
  <dcterms:modified xsi:type="dcterms:W3CDTF">2020-07-31T12:47:00Z</dcterms:modified>
  <cp:revision>20</cp:revision>
  <dc:subject/>
  <dc:title/>
</cp:coreProperties>
</file>