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udzielonej autoryzacji  na wykonywanie obsług, napraw mechanicznych    i elektrycznych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861"/>
        <w:gridCol w:w="1276"/>
        <w:gridCol w:w="1093"/>
        <w:gridCol w:w="23"/>
        <w:gridCol w:w="1237"/>
        <w:gridCol w:w="57"/>
        <w:gridCol w:w="1563"/>
      </w:tblGrid>
      <w:tr>
        <w:trPr>
          <w:tblHeader w:val="true"/>
          <w:trHeight w:val="17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Grupa</w:t>
            </w:r>
          </w:p>
          <w:p>
            <w:pPr>
              <w:pStyle w:val="Normal"/>
              <w:jc w:val="center"/>
              <w:rPr/>
            </w:pPr>
            <w:r>
              <w:rPr/>
              <w:t>Konstrukcyjn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odzespół, układ</w:t>
            </w:r>
          </w:p>
          <w:p>
            <w:pPr>
              <w:pStyle w:val="Normal"/>
              <w:jc w:val="center"/>
              <w:rPr/>
            </w:pPr>
            <w:r>
              <w:rPr/>
              <w:t>Czę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eł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yz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Wykonywanie wszelkich możliwych napraw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ak/Nie)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aprawa</w:t>
            </w:r>
          </w:p>
          <w:p>
            <w:pPr>
              <w:pStyle w:val="Normal"/>
              <w:jc w:val="center"/>
              <w:rPr/>
            </w:pPr>
            <w:r>
              <w:rPr/>
              <w:t>w zakresie określonym w instrukcji warsztat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ak/Nie)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Demontaż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Monta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ak/Nie)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Obsługa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zgodnie z planem przeglądów</w:t>
            </w:r>
          </w:p>
          <w:p>
            <w:pPr>
              <w:pStyle w:val="Normal"/>
              <w:jc w:val="center"/>
              <w:rPr/>
            </w:pPr>
            <w:r>
              <w:rPr/>
              <w:t>Diagnozowanie</w:t>
            </w:r>
          </w:p>
          <w:p>
            <w:pPr>
              <w:pStyle w:val="Normal"/>
              <w:jc w:val="center"/>
              <w:rPr/>
            </w:pPr>
            <w:r>
              <w:rPr/>
              <w:t>Kalibracja</w:t>
            </w:r>
          </w:p>
          <w:p>
            <w:pPr>
              <w:pStyle w:val="Normal"/>
              <w:jc w:val="center"/>
              <w:rPr/>
            </w:pPr>
            <w:r>
              <w:rPr/>
              <w:t>zgodnie z instrukcją warsztatow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ak/Nie)*</w:t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b w:val="false"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Verdana" w:hAnsi="Verdana"/>
                <w:b w:val="false"/>
                <w:sz w:val="18"/>
                <w:szCs w:val="1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b w:val="false"/>
                <w:i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Verdana" w:hAnsi="Verdana"/>
                <w:b w:val="false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Verdana" w:hAnsi="Verdana"/>
                <w:b w:val="false"/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Verdana" w:hAnsi="Verdana"/>
                <w:b w:val="false"/>
                <w:sz w:val="18"/>
                <w:szCs w:val="18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Verdana" w:hAnsi="Verdana"/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Silnik spalinowy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Oś napędow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Osie skręt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tr powietrz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Filtr powietr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wydechowy i oczyszczanie spali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łumi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eleme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kład chłodze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k hydrostat.   (o ile występuj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pa hydrauliczna (o ile występuj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łod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elementy (złącza i przewod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ał pędn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ał pęd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wieszenie pneumatycz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iechy powietr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mortyza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Elektroniczny układ poziomują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zostałe eleme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ład pneumatyczn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ręż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wory i modula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Pozostałe eleme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ład hamulcow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Układ ABS/ASR lub EB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lec tarczowy/bębn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i hamulcowe/szczęki hamulc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elementy układu hamulc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ład kierownicz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kładnia kierowni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ydrauliczny układ wspomag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elementy układu kierowni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ła, opon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Koła i ogum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zkielet, oblachowanie elementy z tworzyw sztucznych,</w:t>
            </w:r>
          </w:p>
          <w:p>
            <w:pPr>
              <w:pStyle w:val="Normal"/>
              <w:rPr/>
            </w:pPr>
            <w:r>
              <w:rPr/>
              <w:t>zderzaki,</w:t>
            </w:r>
          </w:p>
          <w:p>
            <w:pPr>
              <w:pStyle w:val="Normal"/>
              <w:rPr/>
            </w:pPr>
            <w:r>
              <w:rPr/>
              <w:t>szyby,</w:t>
            </w:r>
          </w:p>
          <w:p>
            <w:pPr>
              <w:pStyle w:val="Normal"/>
              <w:rPr/>
            </w:pPr>
            <w:r>
              <w:rPr/>
              <w:t>klapy obsługowe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</w:rPr>
              <w:t>Naprawy powypadkowe zgodnie z Załącznikiem nr 5 do SWZ (stanowiącym równolegle załącznik nr 2 do KOS)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rządzenia elektryczne, elektroniczne, instalacja elektryczna i oświetlen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erowni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ice rozdziel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ka rozdzielcza kiero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etl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umula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ązki elektr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elementy                   i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, nagłośnien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ioodboir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głośnie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zewanie, wentylacja,</w:t>
            </w:r>
          </w:p>
          <w:p>
            <w:pPr>
              <w:pStyle w:val="Normal"/>
              <w:rPr/>
            </w:pPr>
            <w:r>
              <w:rPr/>
              <w:t>Klimatyz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gat grzewczy  (z pompą obiegową ciecz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zewnice/</w:t>
            </w:r>
          </w:p>
          <w:p>
            <w:pPr>
              <w:pStyle w:val="Normal"/>
              <w:rPr/>
            </w:pPr>
            <w:r>
              <w:rPr/>
              <w:t>Konwek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i dach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imatyzac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eleme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monitoringu cyfrowego wizyjneg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deorejestr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e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eleme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ńczenie  i wyposażenie wnętrz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ęcze</w:t>
            </w:r>
          </w:p>
          <w:p>
            <w:pPr>
              <w:pStyle w:val="Normal"/>
              <w:jc w:val="both"/>
              <w:rPr/>
            </w:pPr>
            <w:r>
              <w:rPr/>
              <w:t>Pokrywy maskujące</w:t>
            </w:r>
          </w:p>
          <w:p>
            <w:pPr>
              <w:pStyle w:val="Normal"/>
              <w:jc w:val="both"/>
              <w:rPr/>
            </w:pPr>
            <w:r>
              <w:rPr/>
              <w:t>Kanały powietr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eleme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posażenie dodatkow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alny układ smarowania  (o ile występuje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eleme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rzwi główne pasażersk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rzwi pasaż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kład ste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eleme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iedze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dzenia pasaż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dzenie kiero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Elektroniczne systemy informacji pasażerskiej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zne tablice kierun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zapowiadania przystan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wniki lub autokompute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zliczania potoków pasażersk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own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rządzenie rozgłaszające usługę dostępu do bezprzewodowego internetu w autobusach – Route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ystem monitoringu cyfrowego wizyjneg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entralny układ smarowa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ystem kontroli trzeźwości kierowc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n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vertAlign w:val="superscript"/>
        </w:rPr>
        <w:t xml:space="preserve">* </w:t>
      </w:r>
      <w:r>
        <w:rPr>
          <w:sz w:val="24"/>
          <w:szCs w:val="24"/>
        </w:rPr>
        <w:t>w zależności od zakresu udzielonej autoryzacji należy wpisać odpowiednio TAK lub 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, data ..................</w:t>
        <w:tab/>
        <w:tab/>
        <w:tab/>
        <w:t xml:space="preserve">           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          </w:t>
      </w:r>
      <w:r>
        <w:rPr>
          <w:sz w:val="24"/>
          <w:szCs w:val="24"/>
        </w:rPr>
        <w:t>(Podpis/y, pieczęć/cie)</w:t>
      </w:r>
    </w:p>
    <w:sectPr>
      <w:headerReference w:type="default" r:id="rId2"/>
      <w:footerReference w:type="default" r:id="rId3"/>
      <w:type w:val="nextPage"/>
      <w:pgSz w:w="11906" w:h="16838"/>
      <w:pgMar w:left="1418" w:right="737" w:gutter="0" w:header="709" w:top="851" w:footer="709" w:bottom="993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>
        <w:trHeight w:val="66" w:hRule="atLeast"/>
      </w:trPr>
      <w:tc>
        <w:tcPr>
          <w:tcW w:w="9210" w:type="dxa"/>
          <w:gridSpan w:val="3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66" w:hRule="atLeast"/>
      </w:trPr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989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U/PN/2023/09/3</w:t>
          </w:r>
        </w:p>
      </w:tc>
      <w:tc>
        <w:tcPr>
          <w:tcW w:w="61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/>
          </w:pPr>
          <w:r>
            <w:rPr/>
            <w:t xml:space="preserve">Załącznik nr 8 do SWZ (stanowiący równolegle załącznik nr 1 do Karty Obsługi Serwisowej) 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55"/>
        </w:tabs>
        <w:ind w:left="482" w:hanging="34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6"/>
      <w:szCs w:val="26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268" w:hanging="2268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0:00Z</dcterms:created>
  <dc:creator>user</dc:creator>
  <dc:description/>
  <cp:keywords/>
  <dc:language>en-US</dc:language>
  <cp:lastModifiedBy>Edyta Gruchała</cp:lastModifiedBy>
  <cp:lastPrinted>2023-10-23T10:13:00Z</cp:lastPrinted>
  <dcterms:modified xsi:type="dcterms:W3CDTF">2023-10-23T08:13:00Z</dcterms:modified>
  <cp:revision>61</cp:revision>
  <dc:subject/>
  <dc:title/>
</cp:coreProperties>
</file>