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ostępowaniu nr BZP.271.1.19.2022 dotyczącym wyboru wykonawcy na realizację zamówienia publicznego pn.: </w:t>
      </w:r>
      <w:r>
        <w:rPr>
          <w:rFonts w:cs="Arial" w:ascii="Arial" w:hAnsi="Arial"/>
          <w:b/>
          <w:sz w:val="22"/>
          <w:szCs w:val="22"/>
        </w:rPr>
        <w:t>„Wykonanie naprawy nawierzchni sięgaczy w ramach inwestycji „ Kurort Nadmorski Świnoujscie- nowa wizja przestrzeni publicznej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: Sięgacz nr 1 przedłużenie ul. Małachowskiego etap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: Sięgacz nr 3 przedłużenie ul. Prusa etap I i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: Sięgacz nr 5 przedłużenie ul. Nowowiejskiego etap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: Sięgacz nr 6 przedłużenie ul. Gierczak etap I i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CPV:</w:t>
      </w:r>
    </w:p>
    <w:p>
      <w:pPr>
        <w:pStyle w:val="Normal"/>
        <w:spacing w:lineRule="auto" w:line="360"/>
        <w:ind w:firstLine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45233000-9– Roboty w zakresie konstruowania, fundamentowania oraz  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nawierzchni autostrad, dróg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5111000-8- Roboty w zakresie burzenia, roboty ziem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go zamówienia je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naprawy nawierzchni części jezdnej ciągów komunikacyjnych w zakresie wybranych sięgaczy przy uwzględnieniu rozwiązań sytuacyjnych zadania: „Kurort nadmorski Świnoujście – nowa wizja przestrzeni publicznej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emontowana konstrukcja nawierzchni z nowej kostki betonowej ciągów pieszo-jezdn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- warstwa ścieralna </w:t>
      </w:r>
      <w:r>
        <w:rPr>
          <w:rFonts w:cs="Arial" w:ascii="Arial" w:hAnsi="Arial"/>
          <w:sz w:val="22"/>
          <w:szCs w:val="22"/>
        </w:rPr>
        <w:t>– z kostki betonowej o maksymalnych rozmiarach max.14x21cm 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ze grafitowym, grubości 8cm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sypka cementowo-piaskowa</w:t>
      </w:r>
      <w:r>
        <w:rPr>
          <w:rFonts w:cs="Arial" w:ascii="Arial" w:hAnsi="Arial"/>
          <w:sz w:val="22"/>
          <w:szCs w:val="22"/>
        </w:rPr>
        <w:t>, grubości 4 c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warstwa podbudowy </w:t>
      </w:r>
      <w:r>
        <w:rPr>
          <w:rFonts w:cs="Arial" w:ascii="Arial" w:hAnsi="Arial"/>
          <w:sz w:val="22"/>
          <w:szCs w:val="22"/>
        </w:rPr>
        <w:t>– z mieszanki niezwiązanej kruszywa 0/31,5 stabilizowa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ie C90/3 o CBR≥80%, grubości min. 10 c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grubość w/w podbudowy składa się ewentualny nadmiar istn. podsypki (czy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ej 4cm) oraz zebranie warstwy istn. kruszywa do głębokości zapewniając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onowne ułożenie min. 10cm w/w nowej części podbud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stniejące pozostałe pakiety warst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 wszystkich znaków towarowych, patentów i świadectw pochodzenia, źródła</w:t>
        <w:br/>
        <w:t>lub szczególnego procesu, a także norm, europejskich ocen technicznych, aprobat,</w:t>
        <w:br/>
        <w:t>specyfikacji technicznych i systemów referencji technicznych wskazanych w przedmiocie</w:t>
        <w:br/>
        <w:t>opisu zamówienia dopisuje wyrazy „lub równoważne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związku z ujęciem w wykazie elementów wycenionych pozycji „Nawierzchnia z brukowej kostki betonowej koloru grafitowego, gr. 8cm - (materiał Zamawiającego)na podsypce cementowo - piaskowej gr. 4cm”  zamówienie obejmuje także transport kostki brukowej z działki nr 208/12 obręb 10 przy ul Karsiborskiej na skręcie do siedziby Komunikacji Autobusowej do miejsca jej docelowego wbudowania – odległość ok. 4 km.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leży wykonać wg dokumentacji projektowej stanowiącej integralną część umowy. </w:t>
      </w:r>
    </w:p>
    <w:p>
      <w:pPr>
        <w:pStyle w:val="Normal"/>
        <w:spacing w:lineRule="auto" w:line="360"/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acji projektowej stanowi załącznik nr 3 do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993" w:hanging="59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mają jedynie charakter informacyjny. Podane w przedmiarze robót ilości i asortymenty robót należy traktować jako poglądowe, służące określeniu szacunkowego zaawansowania wykonywanych robót, a nie opisaniu ilości robót do wykon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je zawarte w dokumentacji projektowej przedstawiają rzeczywiste grubości warstw nawierzchni oraz sposób ich naprawy w konkretnych miejscach wykonania odwiertów. W trakcie remontu na bieżąco należy oceniać stan i grubość istniejących warstw nawierzchni na całym remontowanym odcinku i na tej podstawie odpowiednio je modyfikować zgodnie z projekt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minimalna grubość projektowanej warstwy do zagęszczenia z mieszan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iązanej kruszywa 0/31,5 stabilizowanego mechanicznie C90/3 o CBR ≥80% wynosi min. 10 cm. Jeżeli grubość pozostałej części istniejącej warstwy kruszywa łamanego stabilizowanego mechanicznie 0/31,5 C90/3 będzie mniejsza niż 10 cm, należy rozebrać całą istniejącą warstwę, aż do istniejącej warstwy wzmacniającej z kruszywa stabilizowanego cementem. Warstwę z kruszywa należy następnie wbudować jako now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nie oferty zobowiązany jest także uwzględnić opłaty za organizacje ruch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 trakcie prowadzenia prac zapewnić dojścia i dojazdy do posesji wzdłuż przebudowywanego odcinka ulic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gotowe produkty (z podaniem nazwy, symbolu i producenta) wskazane do zastosowania w dokumentacji projektowej stanowią jedynie przykłady materiałów, elementów i urządzeń, jakie mogą być użyte przez wykonawców w ramach robót. Znaki firmowe producentów oraz nazwy i symbole poszczególnych produktów zostały w dokumentacji podane jedynie w celu jak najdokładniejszego określenia ich charakterystyki. Oznacza to, że Zamawiający dopuszcza zastosowanie rozwiązań 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bezpieczeństwa użytkowania – minimalnych określonych odrębnymi przepisami.</w:t>
      </w:r>
    </w:p>
    <w:p>
      <w:pPr>
        <w:pStyle w:val="Zwykytekst"/>
        <w:numPr>
          <w:ilvl w:val="0"/>
          <w:numId w:val="0"/>
        </w:numPr>
        <w:spacing w:lineRule="auto" w:line="360" w:before="0" w:after="10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warunkiem, że do oferty wykonawcy załączono dokumenty z oznaczeniem producenta i typu oferowanego produktu określające parametry techniczne w zakresie równoważności z określonymi w dokumentacji projektowej.</w:t>
      </w:r>
    </w:p>
    <w:p>
      <w:pPr>
        <w:pStyle w:val="Zwykytekst"/>
        <w:numPr>
          <w:ilvl w:val="0"/>
          <w:numId w:val="0"/>
        </w:numPr>
        <w:spacing w:lineRule="auto" w:line="360" w:before="0" w:after="10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odukty zastosowane przez wykonawcę muszą posiadać niezbędne, wymagane przez prawo deklaracje zgodności i jakości z europejskimi normami dotyczącymi określonej grupy produkt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łącznik  nr 6.1 do  SWZ BZP.271.19.2022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</w:t>
    </w:r>
    <w:r>
      <w:rPr>
        <w:rFonts w:cs="Arial" w:ascii="Arial" w:hAnsi="Arial"/>
        <w:sz w:val="22"/>
        <w:szCs w:val="22"/>
      </w:rPr>
      <w:t>Załącznik  nr 1  do  umowy  nr WIM/      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8:00Z</dcterms:created>
  <dc:creator>UM</dc:creator>
  <dc:description/>
  <cp:keywords/>
  <dc:language>en-US</dc:language>
  <cp:lastModifiedBy>Kaczmarek Monika</cp:lastModifiedBy>
  <cp:lastPrinted>2022-01-25T10:54:00Z</cp:lastPrinted>
  <dcterms:modified xsi:type="dcterms:W3CDTF">2022-03-23T12:11:00Z</dcterms:modified>
  <cp:revision>9</cp:revision>
  <dc:subject/>
  <dc:title>Załącznik  nr  1</dc:title>
</cp:coreProperties>
</file>