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– </w:t>
      </w: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Opracowanie dokumentacji projektowej  przyłącza ciepłowniczego do budynku Centrum Pomocy Psychologicznej  przy </w:t>
        <w:br/>
        <w:t>ul. Staffa 1 w Bydgoszczy”</w:t>
      </w:r>
      <w:r>
        <w:rPr>
          <w:rFonts w:cs="Arial" w:ascii="Calibri" w:hAnsi="Calibri"/>
          <w:b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oświadczam/-my, że spełniam/-my wymagane warunki udziału w postępowaniu, tj.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, w tym uprawnienia do projektowania bez ogranicz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10:00Z</dcterms:created>
  <dc:creator>MSte</dc:creator>
  <dc:description/>
  <cp:keywords/>
  <dc:language>en-US</dc:language>
  <cp:lastModifiedBy>Małgorzata Stefaniak</cp:lastModifiedBy>
  <cp:lastPrinted>2018-08-01T09:03:00Z</cp:lastPrinted>
  <dcterms:modified xsi:type="dcterms:W3CDTF">2019-02-15T08:31:00Z</dcterms:modified>
  <cp:revision>59</cp:revision>
  <dc:subject/>
  <dc:title>Załącznik nr 1 do WZ Formularz oferty</dc:title>
</cp:coreProperties>
</file>