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łącznik nr 6 do SWZ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eastAsia="Calibri"/>
          <w:i/>
          <w:i/>
        </w:rPr>
      </w:pPr>
      <w:r>
        <w:rPr>
          <w:rFonts w:eastAsia="Calibri"/>
          <w:i/>
        </w:rPr>
        <w:t>(pełna nazwa, adres, NIP, REGON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rzynależności lub braku przynależności do tej samej grupy kapitałowej, o której mowa </w:t>
        <w:br/>
        <w:t>w art. 108 ust. 1 pkt 5 ustawy z dnia 11 września 2019 r. – Prawo zamówień publicznych</w:t>
        <w:br/>
        <w:t>(tj. Dz. U. z 2021 r., poz. 112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autoSpaceDE w:val="true"/>
        <w:jc w:val="center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Kompleksowa obsługa bankowa budżetu Miasta Leszna i jego jednostek organizacyjnych w okresie od 01 stycznia 2022 r. do 31 grudnia 2026 r.”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2"/>
          <w:szCs w:val="22"/>
        </w:rPr>
        <w:t>Znak sprawy – FB.271.02.2021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ie 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1 r., poz. 275), </w:t>
        <w:br/>
        <w:t>z innymi Wykonawcami, którzy złożyli odrębną ofertę.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1 r., poz. 275), </w:t>
        <w:br/>
        <w:t>z innymi Wykonawcami, którzy złożyli odrębną ofertę.</w:t>
      </w:r>
      <w:r>
        <w:rPr>
          <w:sz w:val="28"/>
          <w:szCs w:val="28"/>
        </w:rPr>
        <w:t>*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wców należących do tej samej grupy kapitałowej, którzy złożyli oferty </w:t>
        <w:br/>
        <w:t>w przedmiotowym postepowaniu: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………………………………………………………………………………….……………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lang w:eastAsia="en-US"/>
        </w:rPr>
      </w:pPr>
      <w:r>
        <w:rPr>
          <w:i/>
          <w:iCs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 przygotowanie oferty, niezależnie od innego Wykonawcy należącego do tej samej grupy kapitałowej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waga:</w:t>
        <w:tab/>
      </w:r>
    </w:p>
    <w:p>
      <w:pPr>
        <w:pStyle w:val="Normal"/>
        <w:autoSpaceDE w:val="true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6" w:top="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1:00Z</dcterms:created>
  <dc:creator>Góra-Żymierska Anna</dc:creator>
  <dc:description/>
  <cp:keywords/>
  <dc:language>en-US</dc:language>
  <cp:lastModifiedBy>Polaszek Dorota</cp:lastModifiedBy>
  <cp:lastPrinted>2021-04-21T09:24:00Z</cp:lastPrinted>
  <dcterms:modified xsi:type="dcterms:W3CDTF">2021-08-09T08:03:00Z</dcterms:modified>
  <cp:revision>25</cp:revision>
  <dc:subject/>
  <dc:title>załącznik nr 4 do SIWZ</dc:title>
</cp:coreProperties>
</file>