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Budowa nowej oczyszczalni ścieków w Małej Wsi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2 r. poz. 931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świadczam/y, że przyjmuję/-emy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Przedmiot niniejszego zamówienia współfinansowany </w:t>
      </w:r>
      <w:r>
        <w:rPr>
          <w:b/>
          <w:color w:val="000000"/>
        </w:rPr>
        <w:t xml:space="preserve">jest ze środków Programu: Rządowy Fundusz Polski Ład: Program Inwestycji Strategicznych – Wstępna Promesa dofinansowania inwestycji z Rządowego Funduszu Polski Ład: Program Inwestycji Strategicznych Nr Edycja2/2021/3991/PolskiLad. 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rFonts w:cs="Arial"/>
          <w:b/>
        </w:rPr>
        <w:t>Zgodnie z art. 310 ustawy Pzp, Zamawiający zastrzega sobie możliwość unieważnienie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14T06:35:00Z</dcterms:modified>
  <cp:revision>136</cp:revision>
  <dc:subject/>
  <dc:title>Projekt umowy</dc:title>
</cp:coreProperties>
</file>