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Przebudowa drogi gminnej nr 170501C relacji Maliszewo - Jankowo”, oznaczenie sprawy: RGK.271.02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Przebudowa drogi gminnej nr 170501C relacji Maliszewo - Jankowo”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Gmina Lipno4</cp:lastModifiedBy>
  <cp:lastPrinted>2018-09-17T11:12:00Z</cp:lastPrinted>
  <dcterms:modified xsi:type="dcterms:W3CDTF">2023-02-22T19:19:00Z</dcterms:modified>
  <cp:revision>117</cp:revision>
  <dc:subject/>
  <dc:title/>
</cp:coreProperties>
</file>