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tabs>
          <w:tab w:val="clear" w:pos="708"/>
          <w:tab w:val="center" w:pos="623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Załącznik nr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do SWZ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Szpital Powiatowy w Gryfinie Sp. z o.o.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</w:rPr>
        <w:t xml:space="preserve">OŚWIADCZENIE WYKONAWCY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składane na podstawie art. 125 ust. 1 ustawy z dnia 11 września 2019 r. </w:t>
        <w:br/>
        <w:t>Prawo zamówień publicznych, zwanej dalej „ustawą PZP”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DOTYCZĄCE SPEŁNIENIA WARUNKÓW UDZIAŁU W POSTĘPOWANIU</w:t>
      </w:r>
    </w:p>
    <w:p>
      <w:pPr>
        <w:pStyle w:val="TextBody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 (My), niżej podpisany (ni) ………………………………………………………………….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jąc w imieniu i na rzecz: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pełna nazwa Wykonawcy, siedziba, adres Wykonawcy NIP lub REGON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bezpieczenie majątku i odpowiedzialności cywilnej Szpitala Powiatowego w Gryfinie Sp. z o.o.”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świadczam (my), co następuje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before="0" w:after="120"/>
        <w:ind w:left="180" w:right="7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left" w:pos="4032" w:leader="none"/>
        </w:tabs>
        <w:ind w:left="18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 dzień składania ofert spełniam warunki udziału w postępowaniu określone przez Zamawiającego w Specyfikacji Warunków Zamówienia, zwanej dalej „SWZ”.</w:t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82" w:hanging="1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 na zasoby, którego powołuje się Wykonawc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należy wypełnić, jeżeli Wykonawca przewiduje udział podmiotów trzecich w realizacji zamówienia)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, określonych przez Zamawiającego w SWZ, polegam na zasobach następujących podmiotu/ów: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before="0" w:after="120"/>
        <w:ind w:left="18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ać nazwę, adres, KRS/CEiDG podmiotu trzeciego, na którego zasoby Wykonawca się powołuje)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.………………………..……………………………………...</w:t>
      </w:r>
    </w:p>
    <w:p>
      <w:pPr>
        <w:pStyle w:val="Normal"/>
        <w:autoSpaceDE w:val="fals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waga !</w:t>
      </w:r>
    </w:p>
    <w:p>
      <w:pPr>
        <w:pStyle w:val="Normal"/>
        <w:spacing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waga !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fertę należy złożyć w języku polskim, sporządzoną pod rygorem nieważności, w formie elektronicznej i opatrzoną kwalifikowanym podpisem elektronicznym, podpisem zaufanym lub podpisem osobistym osoby uprawnionej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ależy sporządzić i przekaz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anoszenie jakichkolwiek zmian w treści dokumentu po opatrzeniu ww. podpisem może skutkować  naruszeniem integralności podpisu, a w konsekwencji skutkować odrzuceniem ofert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Oświadczenie należy złożyć wraz z ofert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0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0"/>
        <w:szCs w:val="20"/>
      </w:rPr>
      <w:t>Numer sprawy: PB.2024.03.02.G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880" w:hanging="360"/>
      </w:pPr>
      <w:rPr>
        <w:sz w:val="22"/>
        <w:i w:val="fals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ira Sans" w:hAnsi="Fira Sans" w:eastAsia="Times New Roman" w:cs="Fira San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16"/>
      <w:szCs w:val="16"/>
    </w:rPr>
  </w:style>
  <w:style w:type="character" w:styleId="WW8Num1z1">
    <w:name w:val="WW8Num1z1"/>
    <w:qFormat/>
    <w:rPr>
      <w:rFonts w:ascii="Bookman Old Style" w:hAnsi="Bookman Old Style" w:cs="Bookman Old Style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3">
    <w:name w:val="WW8Num5z3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18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rFonts w:ascii="Fira Sans" w:hAnsi="Fira Sans" w:cs="Fira San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Alicja Buczkowska-Jóśkowiak</dc:creator>
  <dc:description/>
  <cp:keywords/>
  <dc:language>en-US</dc:language>
  <cp:lastModifiedBy>Marta</cp:lastModifiedBy>
  <cp:lastPrinted>2019-03-29T07:59:00Z</cp:lastPrinted>
  <dcterms:modified xsi:type="dcterms:W3CDTF">2024-03-14T13:02:00Z</dcterms:modified>
  <cp:revision>126</cp:revision>
  <dc:subject/>
  <dc:title>Załącznik nr 2</dc:title>
</cp:coreProperties>
</file>