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Cs w:val="false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18"/>
          <w:szCs w:val="18"/>
          <w:u w:val="single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dotyczący usługi sprzątania terenów zielonych oraz powierzchni garażowych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dotyczącego </w:t>
      </w:r>
      <w:r>
        <w:rPr>
          <w:b/>
          <w:sz w:val="22"/>
          <w:szCs w:val="22"/>
        </w:rPr>
        <w:t>usługi sprzątania terenów zielonych oraz powierzchni garażowych terenie obiektów w Warszawie, Sękocinie Starym oraz w Skierniewicach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18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ind w:left="284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zęść nr I - oferujemy wykonywanie zamówienia zgodnie ze wszystkimi wymaganiami Zamawiającego określonymi w SIWZ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oraz w zał. nr 2a OPZ:</w:t>
      </w:r>
    </w:p>
    <w:p>
      <w:pPr>
        <w:pStyle w:val="Kropki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rzątanie terenów zewnętrznych (14 362,00 m²), </w:t>
        <w:br/>
        <w:t>powierzchni garażowych (1 880,00 m²) w Warszawie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az sprzątanie terenów zewnętrznych (7 000,00 m²) w Sękocinie Starym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42" w:hanging="142"/>
        <w:rPr>
          <w:rFonts w:eastAsia="Arial Unicode MS"/>
          <w:b/>
          <w:b/>
          <w:iCs/>
          <w:szCs w:val="20"/>
        </w:rPr>
      </w:pPr>
      <w:r>
        <w:rPr>
          <w:rFonts w:eastAsia="Arial Unicode MS"/>
          <w:b/>
          <w:iCs/>
          <w:szCs w:val="20"/>
        </w:rPr>
        <w:t xml:space="preserve">Tabela nr 1: </w:t>
      </w:r>
    </w:p>
    <w:p>
      <w:pPr>
        <w:pStyle w:val="Normal"/>
        <w:ind w:left="142" w:hanging="142"/>
        <w:rPr>
          <w:rFonts w:eastAsia="Arial Unicode MS"/>
          <w:b/>
          <w:b/>
          <w:iCs/>
          <w:szCs w:val="20"/>
        </w:rPr>
      </w:pPr>
      <w:r>
        <w:rPr>
          <w:rFonts w:eastAsia="Arial Unicode MS"/>
          <w:b/>
          <w:iCs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b/>
          <w:iCs/>
          <w:szCs w:val="20"/>
        </w:rPr>
        <w:t>POWIERZCHNIE ZEWNĘTRZNE, ul. Oczki 1 i ul. Chałubińskiego 3A, Warsza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u w:val="single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239"/>
        <w:gridCol w:w="1560"/>
        <w:gridCol w:w="1842"/>
        <w:gridCol w:w="1842"/>
        <w:gridCol w:w="31"/>
        <w:gridCol w:w="1811"/>
      </w:tblGrid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owierzchnia   w m</w:t>
            </w:r>
            <w:r>
              <w:rPr>
                <w:rFonts w:eastAsia="Arial Unicode MS"/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w PLN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 cena sprzątania 1m</w:t>
            </w:r>
            <w:r>
              <w:rPr>
                <w:rFonts w:eastAsia="Arial Unicode MS"/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 w okresi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 miesi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Okres obowiązywania umowy</w:t>
              <w:br/>
              <w:t>w miesiąca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Łączna wartość </w:t>
              <w:br/>
              <w:t xml:space="preserve">w PLN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(ilość x cena jednostkowa brutto x 12 miesięcy)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OWIERZCHNIE ZEWNĘTRZN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ul. Oczki 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i ul. Chałubińskiego 3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4 3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416" w:hRule="atLeast"/>
          <w:cantSplit w:val="true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uwzględniona została stawka VAT w wysokości 8 %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POWIERZCHNI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GARAŻOW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ul. Oczki 1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i ul. Chałubińskiego 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 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............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sz w:val="22"/>
                <w:szCs w:val="22"/>
              </w:rPr>
              <w:t>w tym uwzględniona została stawka VAT w wysokości 23 %</w:t>
            </w:r>
          </w:p>
        </w:tc>
      </w:tr>
      <w:tr>
        <w:trPr>
          <w:trHeight w:val="294" w:hRule="atLeast"/>
          <w:cantSplit w:val="true"/>
        </w:trPr>
        <w:tc>
          <w:tcPr>
            <w:tcW w:w="8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right"/>
              <w:rPr/>
            </w:pPr>
            <w:r>
              <w:rPr>
                <w:sz w:val="22"/>
                <w:szCs w:val="22"/>
              </w:rPr>
              <w:t>RAZEM</w:t>
            </w:r>
            <w:r>
              <w:rPr>
                <w:color w:val="FFFFFF"/>
                <w:sz w:val="22"/>
                <w:szCs w:val="22"/>
              </w:rPr>
              <w:t>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Arial Unicode MS"/>
          <w:b/>
          <w:b/>
          <w:iCs/>
          <w:szCs w:val="20"/>
        </w:rPr>
      </w:pPr>
      <w:r>
        <w:rPr>
          <w:rFonts w:eastAsia="Arial Unicode MS"/>
          <w:b/>
          <w:iCs/>
          <w:szCs w:val="20"/>
        </w:rPr>
        <w:t xml:space="preserve">Tabela nr 2: </w:t>
      </w:r>
    </w:p>
    <w:p>
      <w:pPr>
        <w:pStyle w:val="Normal"/>
        <w:rPr>
          <w:rFonts w:eastAsia="Arial Unicode MS"/>
          <w:b/>
          <w:b/>
          <w:iCs/>
          <w:szCs w:val="20"/>
        </w:rPr>
      </w:pPr>
      <w:r>
        <w:rPr>
          <w:rFonts w:eastAsia="Arial Unicode MS"/>
          <w:b/>
          <w:iCs/>
          <w:szCs w:val="20"/>
        </w:rPr>
        <w:t>POWIERZCHNIE ZEWNĘTRZNE, ul. Braci Leśnej 3, Sękocin St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558"/>
        <w:gridCol w:w="2105"/>
        <w:gridCol w:w="2059"/>
        <w:gridCol w:w="46"/>
        <w:gridCol w:w="2105"/>
      </w:tblGrid>
      <w:tr>
        <w:trPr>
          <w:trHeight w:val="5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w PLN brut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 cena za jednorazowe wykonanie usługi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Szacowana ilość </w:t>
              <w:br/>
              <w:t>w okresie obowiązywania umowy 12 m-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w PLN brut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 za wykonanie usługi w okresie obowiązywania umow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(cena jednostkowa brutto </w:t>
              <w:br/>
              <w:t>x ilość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(kol. 3x4)</w:t>
            </w:r>
          </w:p>
        </w:tc>
      </w:tr>
      <w:tr>
        <w:trPr>
          <w:trHeight w:val="32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enie, grabienie oraz wywóz skoszonej trawy </w:t>
              <w:br/>
              <w:t>(ok. 5 000,00 m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7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i zbieranie opadłych liści, gałęzi z terenów utwardzonych </w:t>
              <w:br/>
              <w:t xml:space="preserve">i trawników wraz </w:t>
              <w:br/>
              <w:t xml:space="preserve">z ich wywozem </w:t>
              <w:br/>
              <w:t>(ok. 7 000,0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7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Sprzątanie terenów zielonych oraz utwardzonych [usuwanie gałęzi leżących, </w:t>
              <w:br/>
              <w:t xml:space="preserve">a także zwisających, zagrażających bezpieczeństwu ludzi i pojazdów, przycinanie gałęzi, wycinanie zbędnych samosiejek, przycinanie krzewów i żywopłotów - oraz ich kształtowanie </w:t>
              <w:br/>
              <w:t>i pielęgnacja, p</w:t>
            </w:r>
            <w:r>
              <w:rPr>
                <w:sz w:val="20"/>
                <w:szCs w:val="20"/>
              </w:rPr>
              <w:t xml:space="preserve">rofesjonalna ocena stanu i przydatności starych nasadzeń </w:t>
              <w:br/>
              <w:t xml:space="preserve">i dokonanie nowych nasadzeń wieloletnich zgodnie z potrzebami, czyszczenie chodników </w:t>
              <w:br/>
              <w:t xml:space="preserve">i krawężników </w:t>
              <w:br/>
              <w:t xml:space="preserve">z chwastów </w:t>
              <w:br/>
              <w:t>(ok. 2 00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konanie nasadzeń sezonowych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389" w:hRule="atLeast"/>
          <w:cantSplit w:val="true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sz w:val="22"/>
                <w:szCs w:val="22"/>
              </w:rPr>
              <w:t>w tym uwzględniona została stawka VAT w wysokości 8 %</w:t>
            </w:r>
          </w:p>
        </w:tc>
      </w:tr>
      <w:tr>
        <w:trPr>
          <w:trHeight w:val="389" w:hRule="atLeast"/>
          <w:cantSplit w:val="true"/>
        </w:trPr>
        <w:tc>
          <w:tcPr>
            <w:tcW w:w="76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</w:t>
            </w:r>
            <w:r>
              <w:rPr>
                <w:color w:val="FFFFFF"/>
                <w:sz w:val="22"/>
                <w:szCs w:val="22"/>
              </w:rPr>
              <w:t>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</w:tbl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WARTOŚĆ OFERTY 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suma wierszy kolumny nr 6 z tabeli nr 1 oraz wierszy z kolumny nr 5 z tabeli nr 2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  <w:gridCol w:w="1842"/>
      </w:tblGrid>
      <w:tr>
        <w:trPr>
          <w:trHeight w:val="717" w:hRule="atLeast"/>
          <w:cantSplit w:val="true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sz w:val="28"/>
                <w:szCs w:val="28"/>
              </w:rPr>
              <w:t>WARTOŚĆ OFERTY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Z TABELI NR 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717" w:hRule="atLeast"/>
          <w:cantSplit w:val="true"/>
        </w:trPr>
        <w:tc>
          <w:tcPr>
            <w:tcW w:w="8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32"/>
                <w:szCs w:val="32"/>
              </w:rPr>
            </w:pPr>
            <w:r>
              <w:rPr>
                <w:rFonts w:eastAsia="Arial Unicode MS"/>
                <w:b/>
                <w:i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Z TABELI NR 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717" w:hRule="atLeast"/>
          <w:cantSplit w:val="true"/>
        </w:trPr>
        <w:tc>
          <w:tcPr>
            <w:tcW w:w="8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iCs/>
                <w:sz w:val="32"/>
                <w:szCs w:val="32"/>
              </w:rPr>
              <w:t>RAZEM</w:t>
            </w:r>
            <w:r>
              <w:rPr>
                <w:rFonts w:eastAsia="Arial Unicode MS"/>
                <w:b/>
                <w:iCs/>
                <w:color w:val="FFFFFF"/>
                <w:sz w:val="32"/>
                <w:szCs w:val="32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FFFFFF"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color w:val="FFFF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u w:val="single"/>
        </w:rPr>
        <w:t>Część II - oferujemy wykonywanie zamówienia zgodnie ze wszystkimi wymaganiami Zamawiającego określonymi w SIWZ oraz w zał. nr 2b OPZ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u w:val="single"/>
        </w:rPr>
      </w:r>
    </w:p>
    <w:p>
      <w:pPr>
        <w:pStyle w:val="Kropki"/>
        <w:spacing w:lineRule="auto" w:line="240"/>
        <w:jc w:val="left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Sprzątanie terenów zewnętrznych (47 923,00 m²) w Skierniewicach </w:t>
        <w:br/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239"/>
        <w:gridCol w:w="1560"/>
        <w:gridCol w:w="1842"/>
        <w:gridCol w:w="1842"/>
        <w:gridCol w:w="1842"/>
      </w:tblGrid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owierzchnia   w m</w:t>
            </w:r>
            <w:r>
              <w:rPr>
                <w:rFonts w:eastAsia="Arial Unicode MS"/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w PLN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 cena sprzątania 1m</w:t>
            </w:r>
            <w:r>
              <w:rPr>
                <w:rFonts w:eastAsia="Arial Unicode MS"/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 w okresi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 miesi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Okres obowiązywania umowy</w:t>
              <w:br/>
              <w:t>w miesią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Łączna wartość </w:t>
              <w:br/>
              <w:t xml:space="preserve">w PLN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(ilość x cena jednostkowa brutto x 12 miesięcy)</w:t>
            </w:r>
          </w:p>
        </w:tc>
      </w:tr>
      <w:tr>
        <w:trPr>
          <w:trHeight w:val="3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POWIERZCHNIE ZEWNĘTRZN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ul. Strobowskiej 1 </w:t>
              <w:br/>
              <w:t>w Skierniewi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7 9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  <w:tr>
        <w:trPr>
          <w:trHeight w:val="416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uwzględniona została stawka VAT w wysokości 8 %, </w:t>
            </w:r>
          </w:p>
        </w:tc>
      </w:tr>
      <w:tr>
        <w:trPr>
          <w:trHeight w:val="717" w:hRule="atLeast"/>
          <w:cantSplit w:val="true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32"/>
                <w:szCs w:val="32"/>
              </w:rPr>
              <w:t>WARTOŚĆ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………………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.</w:t>
            </w:r>
          </w:p>
        </w:tc>
      </w:tr>
    </w:tbl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Termin wykonania:</w:t>
      </w:r>
      <w:r>
        <w:rPr>
          <w:rFonts w:cs="Times New Roman" w:ascii="Times New Roman" w:hAnsi="Times New Roman"/>
          <w:sz w:val="22"/>
          <w:szCs w:val="22"/>
        </w:rPr>
        <w:t xml:space="preserve"> Oświadczamy, iż zamówienie będzie realizowane począwszy od drugiego dnia roboczego po podpisaniu umowy do 01.07.2021 r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@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23" w:top="379" w:footer="380" w:bottom="6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/>
    </w:pPr>
    <w:r>
      <w:rPr>
        <w:sz w:val="18"/>
        <w:szCs w:val="18"/>
      </w:rPr>
      <w:t>Oznaczenie sprawy: ZP-18-SKW-2020 (Sprzątanie terenów zielonych oraz powierzchni garażowych)</w:t>
    </w:r>
    <w:r>
      <w:rPr>
        <w:b/>
        <w:bCs/>
        <w:sz w:val="22"/>
        <w:szCs w:val="22"/>
      </w:rPr>
      <w:tab/>
      <w:tab/>
      <w:t xml:space="preserve">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/>
  <dc:description/>
  <cp:keywords/>
  <dc:language>en-US</dc:language>
  <cp:lastModifiedBy/>
  <cp:lastPrinted>2020-06-24T12:49:00Z</cp:lastPrinted>
  <dcterms:modified xsi:type="dcterms:W3CDTF">2020-06-25T12:26:00Z</dcterms:modified>
  <cp:revision>67</cp:revision>
  <dc:subject/>
  <dc:title/>
</cp:coreProperties>
</file>