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.   </w:t>
      </w:r>
      <w:r>
        <w:rPr>
          <w:b/>
        </w:rPr>
        <w:t>Holowanie/przewożenie pojazdów i /lub innych przedmiotów, w tym części samochodowych, zabezpieczonych  do celów procesowych i innych zlecanych przez Policje KPP Kędzierzyn-Koźle- zadanie nr 4</w:t>
      </w:r>
    </w:p>
    <w:p>
      <w:pPr>
        <w:pStyle w:val="Header"/>
        <w:tabs>
          <w:tab w:val="clear" w:pos="4536"/>
          <w:tab w:val="clear" w:pos="9072"/>
          <w:tab w:val="left" w:pos="621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462200230"/>
            <w:bookmarkStart w:id="1" w:name="__Fieldmark__0_146220023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462200230"/>
            <w:bookmarkStart w:id="3" w:name="__Fieldmark__1_146220023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462200230"/>
            <w:bookmarkStart w:id="5" w:name="__Fieldmark__2_146220023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effect w:val="blinkBackground"/>
      </w:rPr>
      <w:t>WS-Z</w:t>
    </w:r>
    <w:r>
      <w:rPr>
        <w:b/>
        <w:effect w:val="blinkBackground"/>
        <w:lang w:val="pl-PL"/>
      </w:rPr>
      <w:t>F</w:t>
    </w:r>
    <w:r>
      <w:rPr>
        <w:b/>
        <w:effect w:val="blinkBackground"/>
      </w:rPr>
      <w:t>.2380.</w:t>
    </w:r>
    <w:r>
      <w:rPr>
        <w:b/>
        <w:effect w:val="blinkBackground"/>
        <w:lang w:val="pl-PL"/>
      </w:rPr>
      <w:t>15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3-11-16T14:20:00Z</cp:lastPrinted>
  <dcterms:modified xsi:type="dcterms:W3CDTF">2024-04-26T11:37:00Z</dcterms:modified>
  <cp:revision>24</cp:revision>
  <dc:subject/>
  <dc:title>Wykaz wykonanych nowych lub zmodernizowanych budynków mieszkalnych, hotelowych, internatowych   za ostatnie 5 lat /od 30</dc:title>
</cp:coreProperties>
</file>