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60" w:hanging="2160"/>
        <w:jc w:val="right"/>
        <w:rPr>
          <w:rFonts w:ascii="Cambria" w:hAnsi="Cambria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eszno, dnia 17.05.2023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lac Kościuszki 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4-100 Leszno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unieważnieniu wyboru najkorzystniejszej oferty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tórzeniu czynności oceny i badania ofert oraz o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ownym wyborze najkorzystniejszej ofert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y: postępowania o udzielenie zamówienia publicznego prowadzonego w trybie podstawowym z możliwością negocjacji na: </w:t>
      </w:r>
      <w:r>
        <w:rPr>
          <w:rFonts w:cs="Arial" w:ascii="Cambria" w:hAnsi="Cambria"/>
          <w:sz w:val="24"/>
          <w:szCs w:val="24"/>
        </w:rPr>
        <w:t>„</w:t>
      </w:r>
      <w:r>
        <w:rPr>
          <w:rFonts w:cs="Arial" w:ascii="Cambria" w:hAnsi="Cambria"/>
          <w:bCs/>
          <w:sz w:val="24"/>
          <w:szCs w:val="24"/>
        </w:rPr>
        <w:t>Podwójne powierzchniowe utrwalenie w ciągu dróg powiatowych: w zadaniu częściowym nr 1: „Podwójne powierzchniowe utrwalenie w ciągu drogi powiatowej 4757P Popowo Wonieskie- Sulejewo”; w zadaniu częściowym nr 2: „Podwójne powierzchniowe utrwalenie w ciągu drogi powiatowej 3937P Sulejewo- Olszewo (gr. powiatu)”; w zadaniu częściowym nr 3: „Podwójne powierzchniowe utrwalenie w ciągu drogi powiatowej 4782P Świerczyna- Bojanice”; w zadaniu częściowym nr 4: „Podwójne powierzchniowe utrwalenie w ciągu drogi powiatowej 4878P Świerczyna- Karchowo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mawiający, prowadząc ww. postępowanie o udzielenie zamówienia publicznego, zawiadamia, iż dla zadania częściowego nr 1, 2, 3, 4, przedmiotowego postępowania, unieważnia czynność oceny i wyboru najkorzystniejszej oferty dokonanej w dniu 05.05.2023 r. oraz zawiadamia o powtórzeniu czynności badania i oceny ofert oraz ponownym wyborze najkorzystniejszej oferty dla zadań częściowych 1, 2, 3, 4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zasadnienie unieważnienia czynności wyboru najkorzystniejszej oferty dla wszystkich zadań częściowych w postępowaniu o udzielenie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ałając na podstawie art. 226 ust. 1 pkt. 2) lit. c, art. 226 ust. 1 pkt 12, oraz </w:t>
      </w:r>
      <w:r>
        <w:rPr>
          <w:rFonts w:cs="Arial" w:ascii="Cambria" w:hAnsi="Cambria"/>
          <w:sz w:val="24"/>
          <w:szCs w:val="24"/>
        </w:rPr>
        <w:t xml:space="preserve">art. 226 ust. 1 pkt 14 </w:t>
      </w:r>
      <w:r>
        <w:rPr>
          <w:rFonts w:cs="Cambria" w:ascii="Cambria" w:hAnsi="Cambria"/>
          <w:sz w:val="24"/>
          <w:szCs w:val="24"/>
        </w:rPr>
        <w:t xml:space="preserve">ustawy z dnia 29 stycznia 2004 r. Prawo zamówień publicznych (Dz. U. z 2022 r. poz. 1710) – dalej: „ustawa Pzp” Zamawiający odrzuca ofertę firmy </w:t>
      </w:r>
      <w:r>
        <w:rPr>
          <w:rFonts w:cs="Arial" w:ascii="Cambria" w:hAnsi="Cambria"/>
          <w:bCs/>
          <w:sz w:val="24"/>
          <w:szCs w:val="24"/>
          <w:lang w:val="en-US"/>
        </w:rPr>
        <w:t xml:space="preserve">Budromex Radom sp. z o. </w:t>
      </w:r>
      <w:r>
        <w:rPr>
          <w:rFonts w:cs="Arial" w:ascii="Cambria" w:hAnsi="Cambria"/>
          <w:b/>
          <w:sz w:val="24"/>
          <w:szCs w:val="24"/>
          <w:lang w:val="en-US"/>
        </w:rPr>
        <w:t>Oferta została</w:t>
      </w:r>
      <w:r>
        <w:rPr>
          <w:rFonts w:cs="Arial" w:ascii="Cambria" w:hAnsi="Cambria"/>
          <w:bCs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/>
        </w:rPr>
        <w:t>bowiem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 przez Wykonawcę,</w:t>
      </w:r>
      <w:r>
        <w:rPr>
          <w:rFonts w:cs="Arial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tóry nie złożył w przewidzianym terminie podmiotowego środka dowodowego, potwierdzającego brak podstaw wykluczenia lub spełniania warunków udziału w postępowaniu.  Ponadto wskazany Wykonawca nie wyraził pisemnej zgody na przedłużenie terminu związania ofertą ani nie wniósł wadium na okres przedłużenia terminu związania ofert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u w:val="single"/>
        </w:rPr>
        <w:t>Uzasadnienie faktyczne</w:t>
      </w:r>
      <w:r>
        <w:rPr>
          <w:rFonts w:cs="Arial" w:ascii="Cambria" w:hAnsi="Cambria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Do upływu terminu składania ofert, tj. do dnia 12.04.2023 r. do godz. 10:00 zostały złożone 4 oferty. Zamawiający dokonał badania i oceny wszystkich złożonych ofert. Zamawiający pismem, opublikowanym na stronie internetowej 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  <w:rFonts w:cs="Arial" w:ascii="Cambria" w:hAnsi="Cambria"/>
            <w:sz w:val="24"/>
          </w:rPr>
          <w:t>https://platformazakupowa.pl/pn/zdp_leszno</w:t>
        </w:r>
      </w:hyperlink>
      <w:r>
        <w:rPr>
          <w:rFonts w:cs="Arial" w:ascii="Cambria" w:hAnsi="Cambria"/>
          <w:sz w:val="24"/>
        </w:rPr>
        <w:t xml:space="preserve"> z dnia 20.04.2023 r. wezwał Wykonawcę, którego oferta została najwyżej oceniona - </w:t>
      </w:r>
      <w:r>
        <w:rPr>
          <w:rFonts w:cs="Arial" w:ascii="Cambria" w:hAnsi="Cambria"/>
          <w:bCs/>
          <w:sz w:val="24"/>
          <w:lang w:val="en-US"/>
        </w:rPr>
        <w:t>Budromex Radom sp. z o. o.,</w:t>
      </w:r>
      <w:r>
        <w:rPr>
          <w:rFonts w:cs="Arial" w:ascii="Cambria" w:hAnsi="Cambria"/>
          <w:b/>
          <w:bCs/>
          <w:sz w:val="24"/>
          <w:lang w:val="en-US"/>
        </w:rPr>
        <w:t xml:space="preserve">  </w:t>
      </w:r>
      <w:r>
        <w:rPr>
          <w:rFonts w:cs="Arial" w:ascii="Cambria" w:hAnsi="Cambria"/>
          <w:sz w:val="24"/>
        </w:rPr>
        <w:t xml:space="preserve">do złożenia podmiotowych środków dowodowych na potwierdzenie braku podstaw wykluczenia, o których mowa w art. 108 ust. 1 i 109 ust. 1 pkt 4, 5, 7 ustawy Pzp oraz na potwierdzenie spełniania warunków udziału w postępowaniu. Wykonawca nie złożył ww. dokumentów. Dlatego Zamawiający, w dniu 25.04.2023 r., zgodnie z art. 128 ust. 1 ustawy Pzp, dokonał ponownego wezwania do złożenia podmiotowych środków dowodowych na potwierdzenie braku podstaw wykluczenia, o których mowa w art. 108 ust. 1 i 109 ust. 1 pkt 4, 5, 7 ustawy Pzp oraz na potwierdzenie spełniania warunków udziału w postępowaniu. Wykonawca złożył dokumenty na potwierdzenie braku podstaw wykluczenia i spełniania warunków udziału w postępowaniu w dn. </w:t>
      </w:r>
      <w:r>
        <w:rPr>
          <w:rFonts w:cs="Arial" w:ascii="Cambria" w:hAnsi="Cambria"/>
          <w:bCs/>
          <w:sz w:val="24"/>
        </w:rPr>
        <w:t>02.05.2023 r.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Zamawiający dokonał badania i oceny złożonych oświadczeń i dokumentów i na tej podstawie w dniu 05.05.2023 r., opublikował na ww. stronie internetowej Zamawiającego, wybór oferty najkorzystniejszej Wykonawcy- Budromex Radom. Jednakże po ponownej weryfikacji, złożonych ww. dokumentów przez wybranego Wykonawcę, </w:t>
      </w:r>
      <w:r>
        <w:rPr>
          <w:rFonts w:cs="Arial" w:ascii="Cambria" w:hAnsi="Cambria"/>
          <w:b/>
          <w:bCs/>
          <w:sz w:val="24"/>
        </w:rPr>
        <w:t>Zamawiający stwierdził, że w wykazie robót budowlanych, którego wzór stanowi załącznik nr 4 do SWZ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,</w:t>
      </w:r>
      <w:r>
        <w:rPr>
          <w:rFonts w:cs="Arial" w:ascii="Cambria" w:hAnsi="Cambria"/>
          <w:b/>
          <w:bCs/>
          <w:sz w:val="24"/>
        </w:rPr>
        <w:t xml:space="preserve"> brak jednego dowodu określającego, czy wykazane roboty budowlane zostały wykonane w sposób należyty, zgodnie z zasadami sztuki budowlanej i prawidłowo ukończone.</w:t>
      </w:r>
      <w:r>
        <w:rPr>
          <w:rFonts w:cs="Arial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ykonawca potwierdził zatem należyte wykonanie tylko jednej roboty budowlanej określonej w SWZ, podczas gdy Zamawiający wymagał potwierdzenia realizacji dwóch robót budowl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Wykonawca Budromex Radom nie spełnia więc warunków udziału w postępowaniu i podlega odrzuceniu z niniejszego postępowania. W związku z powyższym Zamawiający unieważnia czynność</w:t>
      </w:r>
      <w:r>
        <w:rPr>
          <w:rFonts w:cs="Cambria" w:ascii="Cambria" w:hAnsi="Cambria"/>
          <w:sz w:val="24"/>
          <w:szCs w:val="24"/>
        </w:rPr>
        <w:t xml:space="preserve"> oceny i wyboru najkorzystniejszej oferty dokonanej w dniu 05.05.2023 r. oraz zawiadamia o powtórzeniu czynności badania i oceny ofert oraz ponownym wyborze najkorzystniejszej oferty dla zadań częściowych 1, 2, 3, 4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nadto działając na podstawie, art. 226 ust. 1 pkt 12, oraz </w:t>
      </w:r>
      <w:r>
        <w:rPr>
          <w:rFonts w:cs="Arial" w:ascii="Cambria" w:hAnsi="Cambria"/>
        </w:rPr>
        <w:t xml:space="preserve">art. 226 ust. </w:t>
      </w:r>
      <w:r>
        <w:rPr>
          <w:rFonts w:cs="Arial" w:ascii="Cambria" w:hAnsi="Cambria"/>
          <w:sz w:val="24"/>
        </w:rPr>
        <w:t xml:space="preserve">1 pkt 14 </w:t>
      </w:r>
      <w:r>
        <w:rPr>
          <w:rFonts w:cs="Cambria" w:ascii="Cambria" w:hAnsi="Cambria"/>
          <w:sz w:val="24"/>
          <w:szCs w:val="24"/>
        </w:rPr>
        <w:t xml:space="preserve">ustawy z dnia 29 stycznia 2004 r. Prawo zamówień publicznych (Dz. U. z 2022 r. poz. 1710) – dalej: „ustawa Pzp” Zamawiający odrzuca ofertę firmy TRANS-MASZ S.A ze Stargardu, </w:t>
      </w:r>
      <w:r>
        <w:rPr>
          <w:rFonts w:cs="Cambria" w:ascii="Cambria" w:hAnsi="Cambria"/>
          <w:b/>
          <w:bCs/>
          <w:sz w:val="24"/>
          <w:szCs w:val="24"/>
        </w:rPr>
        <w:t xml:space="preserve">ponieważ Wykonawca nie wyraził pisemnej zgody na przedłużenie terminu związania ofertą ani nie wniósł wadium na okres przedłużenia terminu związania ofert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powyższym Zamawiający unieważnia pierwotnie podjętą decyzję o wyborze najkorzystniejszej oferty dla wszystkich zadań częściowych przedmiotowego postępowania, a także dokonuje wykonania i powtórzenia czynności w postępowaniu o udzielenie zamówi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wiadomienie o wyborze najkorzystniejszej oferty dla wszystkich zadań częściowych wraz z uzasadnienie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powyższym Zamawiający unieważnił dokonaną w dniu 05.05.2023 r. czynność wyboru najkorzystniejszej oferty dla postępowania oraz zawiadamia, że w dniu 17.05.2023 r. powtórzył czynność badania i oceny ofert oraz dokonał wyboru najkorzystniejszej oferty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ałając na podstawie art. 253 ust. 1 ustawy z 11 września 2019 r. – Prawo zamówień publicznych (Dz.U. z 2022 poz. 1710) – dalej: ustawa Pzp, Zamawiający informuje, że dokonał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sz w:val="24"/>
          <w:szCs w:val="24"/>
          <w:u w:val="single"/>
          <w:lang w:val="en-US"/>
        </w:rPr>
      </w:pPr>
      <w:r>
        <w:rPr>
          <w:rFonts w:cs="Arial" w:ascii="Cambria" w:hAnsi="Cambria"/>
          <w:sz w:val="24"/>
          <w:szCs w:val="24"/>
          <w:u w:val="single"/>
        </w:rPr>
        <w:t>Jako ofertę najkorzystniejszą uznano ofertę nr 3,</w:t>
      </w:r>
      <w:r>
        <w:rPr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</w:rPr>
        <w:t>w zadaniu częściowym nr 1, 2, 3, 4 złożoną przez Wykonawcę: Bitumdrog sp. z o.o., ul. Rycerska 12, 55-120 Oborniki Śląsk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55"/>
        <w:gridCol w:w="1938"/>
        <w:gridCol w:w="1273"/>
        <w:gridCol w:w="1395"/>
        <w:gridCol w:w="1395"/>
        <w:gridCol w:w="1395"/>
        <w:gridCol w:w="11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. część. n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nr ofert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zł brutt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ga 60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               (w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 jakości i rękojmi 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w mies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 jakości i rękojmi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ga 40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             (w 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 pkt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w %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ójne powierzchniowe utrwalenie w ciągu drogi powiatowej 4757P Popowo Wonieskie- Suleje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-MASZ S.A.,                                ul. Na Grobli 4,                           73-110 Stargard (1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Budromex Radom sp. z o. o.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Wolanowska 228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6-600 Radom (2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tumdrog sp. z o.o.                           ul. Rycerska 12,                                 55-120 Oborniki Śląskie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 43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ULEX Kalinowski                  sp. z o.o.                     ul. Cz. Tańskiego 16,          73-102 Stargard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7 599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ójne powierzchniowe utrwalenie w ciągu drogi powiatowej 3937P Sulejewo- Olszewo (gr. powiatu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-MASZ S.A.,                                ul. Na Grobli 4,                           73-110 Stargard (1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Budromex Radom sp. z o. o.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Wolanowska 228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6-600 Radom (2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tumdrog sp. z o.o.                           ul. Rycerska 12,                                 55-120 Oborniki Śląskie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 6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ULEX Kalinowski                  sp. z o.o.                    ul. Cz. Tańskiego 16,             73-102 Stargard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0 072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ójne powierzchniowe utrwalenie w ciągu drogi powiatowej 4782P Świerczyna- Bojan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-MASZ S.A.,                                ul. Na Grobli 4,                           73-110 Stargard (1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>
          <w:trHeight w:val="8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Budromex Radom sp. z o. o.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Wolanowska 228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6-600 Radom (2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tumdrog sp. z o.o.                           ul. Rycerska 12,                                 55-120 Oborniki Śląskie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2 652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ULEX Kalinowski                  sp. z o.o.                            ul. Cz. Tańskiego 16,                 73-102 Stargard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0 10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ójne powierzchniowe utrwalenie w ciągu drogi powiatowej 4878P Świerczyna- Karcho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-MASZ S.A.,                                ul. Na Grobli 4,                           73-110 Stargard (1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Budromex Radom sp. z o. o.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Wolanowska 228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6-600 Radom (2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odrzucona, nie podlega oce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tumdrog sp. z o.o.                           ul. Rycerska 12,                                 55-120 Oborniki Śląskie 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4 2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ULEX Kalinowski                  sp. z o.o.                           ul. Cz. Tańskiego 16,                    73-102 Stargard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4 75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Kierownik Zarządu Dróg Powiatowych: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/-/ Dariusz Pasterkiewicz</w:t>
      </w:r>
    </w:p>
    <w:p>
      <w:pPr>
        <w:pStyle w:val="Normal"/>
        <w:spacing w:before="0" w:after="16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3:00Z</dcterms:created>
  <dc:creator>x</dc:creator>
  <dc:description/>
  <cp:keywords/>
  <dc:language>en-US</dc:language>
  <cp:lastModifiedBy>x</cp:lastModifiedBy>
  <dcterms:modified xsi:type="dcterms:W3CDTF">2023-05-17T08:13:00Z</dcterms:modified>
  <cp:revision>2</cp:revision>
  <dc:subject/>
  <dc:title/>
</cp:coreProperties>
</file>