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8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Przebudowa drogi gminnej Nr120352E i dróg wewnętrznych w miejscowości Bądków”.</w:t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imy o podanie kwoty przeznaczonej przez zamawiającego na wykonanie zamówi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d otwarciem ofert, udostępni na stronie prowadzonego postepowania, informację o kwocie, jaką zamierza przeznaczyć na sfinansowanie zamówienia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potwierdza, iż przedmiar robót zawiera wszystkie niezbędne roboty do wykonania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tabs>
          <w:tab w:val="clear" w:pos="708"/>
          <w:tab w:val="left" w:pos="2133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dokonać obliczenia ceny ofertowej zgodnie z zapisami Rozdziału VII „Obliczenie ceny ofertowej”. Przedmiar robót/Kosztorys ofertowy, stanowiący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, należy traktować, jako materiał pomocniczy, niebędący podstawą opisu przedmiotu zamówienia i obliczenia ceny ryczałtowej ofert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wynikłe z porównania przedmiaru robót z dokumentacją projektową wykonawca powinien zgłosić zamawiającemu w terminie określonym w Rozdziale V niniejszej SWZ,</w:t>
        <w:br/>
        <w:t>w celu wyjaśnienia niezgodności. Roboty ujęte w dokumentacji projektowej,</w:t>
        <w:br/>
        <w:t>a nieuwzględnione w przedmiarze robót nie będą traktowane, jako roboty dodatkow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 prawo do dysponowania terenem na cele budowlane dla całego zakresu inwestycji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będzie realizowana na działkach o nr ewid.: 135/2, 90, 153/4, 151/2, 168/4, 168/19, 168/18, 107/2, 108/2 obręb Bądków, dla których Zamawiający posiada prawo dysponowania na cele budowlan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ępnienie przez Zamawiającego pozwolenia na wycinkę drzew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w trakcie uzyskiwania decyzji pozwolenia na wycinkę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ecyzji o warunkach środowiskowych (pismo znak ZŚ.6220.6.2023 z dnia 6 lipca 2023 r.) w punkcie 3 jest zapis o konieczności wykonania nasadzeń zastępczych w ilości co najmniej 56 szt. drzew. Prosimy o wskazanie, po czyjej stronie leży wykonanie nasadzeń: Zamawiającego czy Wykonawcy? Jeżeli po stronie wykonawcy to prosimy o udostępnienie planu nasadzeń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go należy drewno z wycinki drzew? Do Zamawiającego czy Wykonawcy?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nasadzeń kompensacyjnych leży po stronie Zamawiając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zewa są własnością Gminy Zgierz, zatem drewno z ich wycinki również.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5:00Z</dcterms:created>
  <dc:creator>Ewa Lewińska</dc:creator>
  <dc:description/>
  <cp:keywords/>
  <dc:language>en-US</dc:language>
  <cp:lastModifiedBy>Ewa Lewińska</cp:lastModifiedBy>
  <dcterms:modified xsi:type="dcterms:W3CDTF">2024-01-18T12:10:00Z</dcterms:modified>
  <cp:revision>11</cp:revision>
  <dc:subject/>
  <dc:title/>
</cp:coreProperties>
</file>