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color w:val="000000"/>
        </w:rPr>
      </w:pPr>
      <w:bookmarkStart w:id="0" w:name="_Hlk69447377"/>
      <w:r>
        <w:rPr>
          <w:rFonts w:cs="Calibri Light" w:ascii="Calibri Light" w:hAnsi="Calibri Light"/>
          <w:b/>
          <w:color w:val="000000"/>
        </w:rPr>
        <w:t>RIiRG.ZP.1.202</w:t>
      </w:r>
      <w:bookmarkEnd w:id="0"/>
      <w:r>
        <w:rPr>
          <w:rFonts w:cs="Calibri Light" w:ascii="Calibri Light" w:hAnsi="Calibri Light"/>
          <w:b/>
          <w:color w:val="000000"/>
        </w:rPr>
        <w:t>4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pacing w:val="4"/>
          <w:sz w:val="14"/>
          <w:szCs w:val="14"/>
        </w:rPr>
      </w:pPr>
      <w:r>
        <w:rPr>
          <w:rFonts w:cs="Calibri" w:ascii="Calibri" w:hAnsi="Calibri"/>
          <w:b/>
          <w:bCs/>
          <w:color w:val="FF0000"/>
          <w:spacing w:val="4"/>
          <w:sz w:val="14"/>
          <w:szCs w:val="14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572"/>
        <w:gridCol w:w="3278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OBOWIĄZANIE PODMIOTU UDOSTĘPNIAJĄCEGO ZASOBY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trona interneto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05 Galewice, ul. Wieluńska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US"/>
                </w:rPr>
                <w:t>http://galewice.biuletyn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single"/>
                  <w:lang w:eastAsia="en-US"/>
                </w:rPr>
                <w:t>www.galewice.pl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bookmarkStart w:id="5" w:name="_Hlk66379048"/>
      <w:bookmarkEnd w:id="5"/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sz w:val="10"/>
          <w:szCs w:val="10"/>
          <w:u w:val="single"/>
        </w:rPr>
      </w:r>
      <w:bookmarkStart w:id="6" w:name="_Hlk66379048"/>
      <w:bookmarkStart w:id="7" w:name="_Hlk66379048"/>
      <w:bookmarkEnd w:id="7"/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reprezentowany przez: 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val="en-US" w:eastAsia="zh-CN"/>
        </w:rPr>
        <w:t>Zakup paliw płynnych do pojazdów i sprzętu Urzędu Gminy w Galewicach oraz Ochotniczych Straży Pożarnych z terenu Gminy Galewice w 2025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8" w:name="_Hlk66379851"/>
      <w:bookmarkEnd w:id="8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9" w:name="_Hlk66379851"/>
      <w:bookmarkEnd w:id="9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osobą posiadającą uprawnienia budowlane do kierowania robotami budowlanymi w specjalności drogowej w nieograniczonym zakresie, wymaganą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cały okres realizacji zamówienia, tj.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………………………. dnia ………….……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u w:val="single"/>
          <w:shd w:fill="BFBFBF" w:val="clear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 zapisanie dokumentu w formacie PDF i podpisanie dokumentu podpisem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Szczegóły dotyczące tego dokumenty znajdują się w pkt Ad 1d) SWZ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Dokument składa się wraz z ofert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wice.biuletyn.net/" TargetMode="External"/><Relationship Id="rId3" Type="http://schemas.openxmlformats.org/officeDocument/2006/relationships/hyperlink" Target="http://www.gal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9:00Z</dcterms:created>
  <dc:creator>User</dc:creator>
  <dc:description/>
  <cp:keywords/>
  <dc:language>en-US</dc:language>
  <cp:lastModifiedBy>Agnieszka Wolniewicz</cp:lastModifiedBy>
  <cp:lastPrinted>2021-12-01T11:05:00Z</cp:lastPrinted>
  <dcterms:modified xsi:type="dcterms:W3CDTF">2024-11-22T09:25:00Z</dcterms:modified>
  <cp:revision>15</cp:revision>
  <dc:subject/>
  <dc:title/>
</cp:coreProperties>
</file>