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zierżawa automatycznego analizatora immunologicznego ELISA do oznaczania jakościowego lub/i ilościowego przeciwciał  w pojedynczych testach:  Adenovirus IgG, Mycoplasma pneumoniae IgM i IgG, </w:t>
      </w:r>
    </w:p>
    <w:p>
      <w:pPr>
        <w:pStyle w:val="Normal"/>
        <w:keepNext w:val="true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lamydophila pneumoniae IgA, IgM i IgG, Bordetella pertussis IgA i IgG, Parvovirus B19 IgG i IgM, Measles IgG i IgM, VZV IgG i IgM,  Tick –Borne Encephalitis Virus (TBE) IgG i IgM,  Dengue IgG i IgM, Wirus zachodniego Nilu IgG i IgM, Zika IgG i IgM, Toxoplasma IgA oraz awidność Rubella IgG, </w:t>
      </w:r>
      <w:r>
        <w:rPr>
          <w:rFonts w:cs="Garamond" w:ascii="Garamond" w:hAnsi="Garamond"/>
          <w:b/>
          <w:bCs/>
          <w:sz w:val="22"/>
          <w:szCs w:val="22"/>
        </w:rPr>
        <w:t>Tetanus IgG</w:t>
      </w:r>
      <w:r>
        <w:rPr>
          <w:rFonts w:cs="Garamond" w:ascii="Garamond" w:hAnsi="Garamond"/>
          <w:b/>
          <w:sz w:val="22"/>
          <w:szCs w:val="22"/>
        </w:rPr>
        <w:t xml:space="preserve"> w surowicy lub/i osoczu  wraz z dedykowanymi zestawami odczynnikowymi  i kontrolnymi przeznaczonymi do tych oznaczeń**.</w:t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denovirus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ycoplasma pneumonia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ycoplasma pneumoniae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rdetella pertussis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rdetella pertussis 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vovirus B19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vovirus B19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asles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asles Ig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ZV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ZV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ck –Borne Encephalitis Virus (TBE)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ck –Borne Encephalitis Virus (TBE)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ngu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gue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rus zachodniego Nilu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rus zachodniego Nilu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ika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ik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xoplasma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idność Rubell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tanus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gdy w zestawie odczynnikowym nie ma materiałów  kontrolnych, dodatkowo w cenie oferty dostarczyć  dla oferowanych zestawów kontrole w odpowiedniej ilości do ilości opakowań zamówionych testów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, materiałów kontrolnych i dodatkowych </w:t>
            </w:r>
            <w:r>
              <w:rPr>
                <w:rFonts w:eastAsia="Calibri" w:cs="Garamond" w:ascii="Garamond" w:hAnsi="Garamond"/>
                <w:sz w:val="22"/>
                <w:szCs w:val="22"/>
                <w:shd w:fill="F2F2F2" w:val="clear"/>
              </w:rPr>
              <w:t>elementów systemu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lskojęzyczne ulotki/instrukcje metodyczne zestawów odczynnikowych oraz materiałów kontrolnych na etapie ofert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Jeżeli wymagane dostarczyć  w zestawach odczynnikowych indywidualnych, dedykowanych kalibratorów dla wszystkich oferowanych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apewnia w cenie oferty uczestnictwo w zewnątrzlaboratoryjnej międzynarodowej kontroli jakości na cały czas trwania umowy, wg. harmonogramu organizatora programu np. Labquality dla wybranych parametrów oznaczanych na analizatorze, a dostępnych u organizatora programu kontroli: Mycoplasma IgG i IgM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arvovirus B19 IgG i IgM, Tick –Borne Encephalitis Virus (TBE) IgG, Dengue IgG , Dengue IgM 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co najmniej raz w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inimalny okres trwałości dla dostarczanych zestawów odczynnikowych, kalibratorów oraz płynnych materiałów kontrolnych: 6 miesięcy od dnia dostarczenia do labora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ta obejmuje wszystkie wymagane, ale nie wchodzące w skład samych zestawów odczynnikowych materiały zużywalne, niezbędne do wykonania oznaczeń, w ilości odpowiadającej realizacji zamawianej liczby bada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 niezbędne substancje chemiczne i materiały zużywalne w ilości wymaganej do  przeprowadzania konserwacji bieżącej i okresowej, zgodnie z procedurą producenta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obowiązany jest przy pierwszej dostawie odczynników dostarczyć karty charakterystyki substancji szkodliwych (w języku polskim)dla odczynników posiadających w składzie substancje sklasyfikowane jako niebezpieczne, zgodnie z aktualnym rozporządzeniem Ministra Zdrowia, dotyczącym wykazu substancji niebezpiecznych wraz z ich klasyfikacją i oznakowaniem. Wyżej wymienione karty muszą być dostarczone w formie papierowej lub elektronicznej do Zakładu Mikrobiologii SU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nalizatora immunologicznego ELISA do oznaczania jakościowego lub/i ilościowego przeciwciał  w pojedynczych testach z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budowanym fotomet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mieści się na powierzchni o wymiarach do 75 cm (szer.) × 60cm (głęb.), waga urządzenia do 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dajność analizatora nie mniejsza niż 30 badań wykonanych jednoczas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Czas otrzymania pojedynczego wyniku badania poniżej 2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 stronie wykonawcy dostarczenie wszystkich elementów zużywalnych jeśli są wymag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 stronie wykonawcy sterownik (jeśli wymagany) i  podłączenie do systemu LIS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y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„Jakość” oceniana będzie w oparciu o następujące parametry (cechy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Wymaganie jakościowe dla wybranych pojedynczych testów na obecność przeciwciał w surowicy i/lub osocz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2"/>
        <w:gridCol w:w="2089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maganie jakości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yzna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8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brane odczynniki (Zika IgM, IgG, Wirus Zachodniego Nilu IgM, IgG, Bordetella pertussis IgA, IgG) konfekcjonowane w mniejszych opakowaniach w przedziale od 5 do 15 testów w jednym opakowaniu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Spełnianie wymagań przedstawionych w tabeli powyżej spowoduje przyznanie dodatkowych punktów jakościowych.</w:t>
      </w:r>
    </w:p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2126"/>
        <w:gridCol w:w="1675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    Krytyczny – reakcja 1 h od moment zgłoszenia, usunięcie błędu do </w:t>
            </w:r>
            <w:r>
              <w:rPr>
                <w:rFonts w:cs="Arial" w:ascii="Garamond" w:hAnsi="Garamond"/>
                <w:color w:val="0070C0"/>
                <w:sz w:val="22"/>
                <w:szCs w:val="22"/>
              </w:rPr>
              <w:t>24 h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ab/>
      <w:tab/>
      <w:tab/>
      <w:tab/>
      <w:tab/>
    </w:r>
  </w:p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ab/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Maria Urszula Szyguła</dc:creator>
  <dc:description/>
  <cp:keywords/>
  <dc:language>en-US</dc:language>
  <cp:lastModifiedBy>Katarzyna Marta Kowalczyk</cp:lastModifiedBy>
  <cp:lastPrinted>2024-08-07T10:05:00Z</cp:lastPrinted>
  <dcterms:modified xsi:type="dcterms:W3CDTF">2024-10-08T11:08:00Z</dcterms:modified>
  <cp:revision>15</cp:revision>
  <dc:subject/>
  <dc:title>Wymagania graniczne do testu in vitro opartego na amplifikacji kwasu nukleinowego i hybrydyzacji w celu oznaczenia mutacji war</dc:title>
</cp:coreProperties>
</file>