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0" w:hanging="21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2124" w:right="0" w:hanging="21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MOWA Nr.…./2020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W dniu ………. 2020r. w Świebodzinie pomiędzy </w:t>
      </w:r>
      <w:r>
        <w:rPr>
          <w:rFonts w:cs="Arial" w:ascii="Arial" w:hAnsi="Arial"/>
          <w:b/>
          <w:bCs/>
          <w:sz w:val="24"/>
        </w:rPr>
        <w:t xml:space="preserve">Gminą Świebodzin </w:t>
      </w:r>
      <w:r>
        <w:rPr>
          <w:rFonts w:cs="Arial" w:ascii="Arial" w:hAnsi="Arial"/>
          <w:sz w:val="24"/>
        </w:rPr>
        <w:t>ul. Rynkowa 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66-200 Świebodzin w imieniu której działa </w:t>
      </w:r>
      <w:r>
        <w:rPr>
          <w:rFonts w:cs="Arial" w:ascii="Arial" w:hAnsi="Arial"/>
          <w:b/>
          <w:sz w:val="24"/>
          <w:szCs w:val="24"/>
        </w:rPr>
        <w:t>Publiczne Przedszkole nr 6 w Świebodzinie ul. Sulechowska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 xml:space="preserve">zwany dalej </w:t>
      </w:r>
      <w:r>
        <w:rPr>
          <w:rFonts w:cs="Arial" w:ascii="Arial" w:hAnsi="Arial"/>
          <w:b/>
          <w:bCs/>
          <w:sz w:val="24"/>
        </w:rPr>
        <w:t>„Zamawiającym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Cs/>
          <w:sz w:val="24"/>
          <w:szCs w:val="24"/>
        </w:rPr>
        <w:t>reprezentowane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>mgr Honoratą Domańską – Dyrektor PP Nr 6 w Świebodzi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zy kontrasygnacie </w:t>
      </w:r>
      <w:r>
        <w:rPr>
          <w:rFonts w:cs="Arial" w:ascii="Arial" w:hAnsi="Arial"/>
          <w:b/>
          <w:bCs/>
          <w:sz w:val="24"/>
        </w:rPr>
        <w:t xml:space="preserve">Głównej księgowej Danuty Hekawa 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 ……………, REGON …………….PESEL …………, wpis do KRS lub Centralnej Ewidencji i Informacji o Działalności Gospodarczej RP zwanym dalej </w:t>
      </w:r>
      <w:r>
        <w:rPr>
          <w:rFonts w:cs="Arial" w:ascii="Arial" w:hAnsi="Arial"/>
          <w:b/>
          <w:sz w:val="24"/>
          <w:szCs w:val="24"/>
        </w:rPr>
        <w:t xml:space="preserve">„Wykonawcą” </w:t>
      </w:r>
      <w:r>
        <w:rPr>
          <w:rFonts w:cs="Arial" w:ascii="Arial" w:hAnsi="Arial"/>
          <w:bCs/>
          <w:sz w:val="24"/>
          <w:szCs w:val="24"/>
        </w:rPr>
        <w:t>reprezentowany przez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umberedHeading1"/>
        <w:tabs>
          <w:tab w:val="clear" w:pos="431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rezultacie dokonania przez Zamawiającego wyboru oferty zgodnie z § 4 ust. 3 lit. 2b) załącznika do Zarządzenia Burmistrza nr 678/B/2017 z dnia 27 lutego 2017r w sprawie wprowadzenia „Regulaminu udzielania zamówień, których wartość nie przekracza wyrażonej w złotych równowartości kwoty 30.000 euro w Urzędzie Miejskim w Świebodzinie i gminnych jednostkach organizacyjnych”, </w:t>
      </w:r>
    </w:p>
    <w:p>
      <w:pPr>
        <w:pStyle w:val="NumberedHeading1"/>
        <w:tabs>
          <w:tab w:val="clear" w:pos="431"/>
          <w:tab w:val="left" w:pos="70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zawarta została umowa następującej treści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Heading"/>
        <w:ind w:left="-142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/ Zamawiający powierza, a Wykonawca przyjmuje do wykonania: </w:t>
      </w:r>
      <w:r>
        <w:rPr>
          <w:rFonts w:cs="Arial" w:ascii="Arial" w:hAnsi="Arial"/>
          <w:b w:val="false"/>
          <w:color w:val="000000"/>
          <w:sz w:val="24"/>
          <w:szCs w:val="24"/>
        </w:rPr>
        <w:t>remont sal Krasnoludki</w:t>
      </w:r>
      <w:r>
        <w:rPr>
          <w:rFonts w:cs="Arial" w:ascii="Arial" w:hAnsi="Arial"/>
          <w:b w:val="false"/>
          <w:sz w:val="24"/>
          <w:szCs w:val="24"/>
        </w:rPr>
        <w:t xml:space="preserve"> w budynku Przedszkola do wykonania m. innymi: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 ROBOTY MALARSKI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Wykonanie gładzi gipsowej na sufitach i na ścianach, po uprzednim przygotowaniu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łoża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ymiana kratek wentylacyjnych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Malowanie farbami emulsyjnymi sufitów i ścian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Montaż narożników ochronnych przy drzwiach i pilastrach - narożniki elastyczne 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Malowanie kaloryferów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Wymiana włączników i gniazd elektrycznyc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REMONT POSADZKI Z PARKIETU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echaniczne szlifowanie starych posadzek z parkietu, natomiast w miejscach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dno dostępnych szlifowanie ręczni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pachlowanie fug i szczelin w parkiecie elastyczną masą uszczelniającą Bon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p Master lub równoważny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gruntowanie parkietu akrylowym lakierem podkładowym Bona Prim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c – przed właściwym lakierowanie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wukrotne właściwe lakierowanie parkietu, poliuretanowym dwu komponentowym lakierem Bona Traffic HD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miana cokołów przyściennych z drewna liściasteg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óz urobku i uporządkowanie tere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2/ Szczegółowy zakres robót zgodny z opisem technicznym, kosztorysem ofertowym i ofertą z dnia  2017r stanowiące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rPr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1/ Wykonanie robót określonych w § 1 nastąpi w terminie: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rFonts w:cs="Arial" w:ascii="Arial" w:hAnsi="Arial"/>
          <w:szCs w:val="24"/>
        </w:rPr>
        <w:t>- rozpoczęcie robót od dnia 29 czerwca 2020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</w:rPr>
        <w:t>- zakończenie robót do dnia 30 lipca 2020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2/ Termin określony w §2 pkt 1 niniejszej umowy jest terminem odbioru końcowego zakończonych robó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Zamawiającego i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Zamawiający zobowiązuje się 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zekazania placu budowy w dniu 30 czerwca 2020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pewnienia nadzoru inwestor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Wykonawca zobowiązuje się 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wykonania przedmiotu umowy z materiałów własnych. Materiały powinny odpowiadać wymogom wyrobów dopuszczonych do obrotu i stosowania w budownictwie określonych w art. 10 – ustawy Prawo budowlane, dostarczając inspektorowi nadzoru dokumenty potwierdzające dopuszczenie wbudowanych materiałów do obrotu i stosowania oraz pomiary instalacji elektryczn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wykonania prac będących przedmiotem umowy zgodnie z aktualnym poziomem wiedzy technicznej i należytą starannością oraz zgodnie z obowiązującymi normami. Wykonawca oświadcza, że zakres prac objętych umową należy do zawodowego charakteru prowadzonej działalności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leżytego zabezpieczenia terenu budowy, zapewnienia ochrony znajdującego się tam mienia oraz zapewnienia warunków bezpieczeństwa w sposób gwarantujący ochronę zdrowia i życia ludz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ctwo robót, nadzór inwestor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Zamawiający oświadcza, że powołał inspektora nadzoru:………………………………… upr. bud. ………….w specjalności konstrukcyjno-budowlanej oraz, że inspektor nadzoru działa w granicach umocowania prawnego wynikającego z przepisów prawa budowlanego i jest uprawniony w imieniu Zamawiającego do sprawdzania i potwierdzania stopnia zaawansowania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Przedstawicielem Wykonawcy jest ………………..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Przy wykonywaniu robót budowlanych strony ustalają następujące odbio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/ odbiór częściowy oraz końcowy po zakończeniu realizacji przedmiotu umow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/ odbiór ostateczny-gwarancyj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W odbiorze częściowym uczestniczy Wykonawca, Inspektor nadzoru, a w odbiorze końcowym i ostatecznym uczestniczy Wykonawca, Inspektor nadzoru oraz przedstawiciele Zamawiając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3/ Odbiór końcowy następuje po zgłoszeniu przez Wykonawcę zakończenia robót Inspektorowi nadzor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Wynagrodzenie za przedmiot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ynagrodzenie za wykonywanie przedmiotu umowy określonego w §1 stanowić będzie </w:t>
      </w:r>
      <w:r>
        <w:rPr>
          <w:rFonts w:cs="Arial" w:ascii="Arial" w:hAnsi="Arial"/>
          <w:b/>
          <w:bCs/>
          <w:sz w:val="24"/>
        </w:rPr>
        <w:t>kwota ryczałtow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netto: ....................... złotych, słownie: ................................złotych ..../100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us należny podatek VAT: ............złotych, słownie …………………złotych ....../100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>- cena brutto:  ......................złotych, słownie:…………  ………….złotych .... /100.</w:t>
      </w:r>
    </w:p>
    <w:p>
      <w:pPr>
        <w:pStyle w:val="Normal"/>
        <w:ind w:left="0" w:right="0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2"/>
        </w:rPr>
        <w:t>Zgodnie z wypełnionym kosztorysem ofertowy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ozliczenie i płatnoś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/ Zapłata wynagrodzenia za wykonanie przedmiotu zamówienia nastąpi po wykonaniu i odbiorze zadania przez Zamawiającego w siedzibie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/ Do faktury musi być dołączone pisemne oświadczenie Wykonawcy, że nie zatrudniał podwykonawców, o których zakresie robót nie poinformował Zamawiającego w swojej ofercie. W przypadku gdy takich podwykonawców posiadał, oświadczenie, że rozliczył się z nimi z należnego im wynagrodzenia oraz oświadczenie tych podwykonawców potwierdzające otrzymanie wynagrodzen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</w:rPr>
        <w:t>3/ Zamawiający zobowiązuje się uregulować fakturę Wykonawcy za wykonanie zadania w terminie 14 dni od daty przedłożenia faktury przez Wykonawcy Zamawiającemu, po dokonaniu protokolarnego odbioru przedmiotu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Za datę zapłaty uważa się datę uznania rachunku Wykonaw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/ Zamawiający oświadcza, iż jest płatnikiem podatku VAT i posiada nr identyfikacyjny 927-00-09-19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i rękoj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Wykonawca udzieli Zamawiającemu gwarancji na przedmiot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Okres gwarancji ustala się na 18 miesięcy licząc od daty odbioru końcowego robó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W okresie gwarancyjnym do Wykonawcy należy realizacja świadczeń gwarancyjnych, który zobowiązuje się do nieodpłatnego usuwania stwierdzonych w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Gwarancja jakości wykonanego przedmiotu umowy nastąpi przy jego odbiorze końcowym. Protokół odbioru końcowego zadania bez uwag i zastrzeżeń stanowić będzie dokument gwarancyj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W przypadku nie przystąpienia przez Wykonawcę do usunięcia wad w okresie gwarancji w uzgodnionych terminach, Zamawiający ma prawo zlecić te roboty innemu Wykonawcy tzw. wykonanie zastępcze, a kosztami obciążyć Wykonawcę umownego, który zobowiązuje do zapłaty w/w kosztów tzw. wykonania zastępczego w terminie 14 dni od daty doręczenia faktury VAT przez Zamawiając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6/ Zamawiającemu przysługuje prawo potrącenia kosztów wykonania zastępczego z wynagrodzenia Wykonawc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 i kary umow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Strony postanawiają, że wiążącą ich formą odszkodowania będą kary umow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Ustala się kary umowne w następujących wypadkach i wysokości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Zamawiający jest zobowiązany do zapłaty kar umownych za przekroczenie terminu w odbiorze przedmiotu zamówienia w wysokości 100,0 zł. za każdy dzień przekroczenia terminu licząc od umownego terminu odbioru końc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Wykonawca jest zobowiązany do zapłaty kar umownych Zamawiającemu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za przekroczenie terminu w wykonaniu przedmiotu zamówienia w wysokości 100,00 zł. za każdy dzień przekroczenia terminu licząc od umownego terminu jego wykonania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za przekroczenie terminu w usunięciu wad każdego zadania odrębnie w wysokości 200,00 zł. za każdy dzień przekroczenia terminu licząc od umownego terminu jego wykonania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za odstąpienie od umowy przez Wykonawcę z przyczyn, za które ponosi odpowiedzialność Wykonawca w wysokości 10 % wynagrodzenia umownego, od wykonania którego odstąpiono z przyczyn niezależnych od Zamawiającego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Zapłata kar umownych nastąpi każdorazowo w terminie do 14 dni od daty otrzymania wezwania do ich zapłaty wraz z notą obciążeniową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5/ Zamawiający zastrzega prawo potrącenia kar  umownych z wynagrodzenia Wykonawcy, chociażby były niewymagaln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Sprawy sporne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Spory wynikłe na tle realizacji niniejszej umowy rozstrzygane będą przez sąd powszechny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esja</w:t>
      </w:r>
    </w:p>
    <w:p>
      <w:pPr>
        <w:pStyle w:val="TextBody"/>
        <w:ind w:left="0" w:right="0" w:firstLine="708"/>
        <w:rPr>
          <w:rFonts w:cs="Arial"/>
          <w:kern w:val="2"/>
          <w:sz w:val="24"/>
        </w:rPr>
      </w:pPr>
      <w:r>
        <w:rPr>
          <w:rFonts w:cs="Arial" w:ascii="Arial" w:hAnsi="Arial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kern w:val="2"/>
          <w:sz w:val="24"/>
        </w:rPr>
        <w:t>§ 1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rzepisy szczególne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Umowę niniejszą sporządzono w 3 jednobrzmiących egzemplarzach, jeden dla Wykonawcy, dwa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M A W I A J Ą C Y:</w:t>
        <w:tab/>
        <w:tab/>
        <w:tab/>
        <w:tab/>
        <w:t>W Y K O N A W C A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……………………..</w:t>
        <w:tab/>
        <w:tab/>
        <w:tab/>
        <w:tab/>
        <w:t>1. 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b/>
      <w:bCs/>
      <w:sz w:val="28"/>
      <w:szCs w:val="28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right="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edHeading1">
    <w:name w:val="Numbered Heading 1"/>
    <w:basedOn w:val="Normal"/>
    <w:next w:val="Normal"/>
    <w:qFormat/>
    <w:pPr>
      <w:widowControl w:val="false"/>
      <w:tabs>
        <w:tab w:val="clear" w:pos="708"/>
        <w:tab w:val="left" w:pos="431" w:leader="none"/>
      </w:tabs>
      <w:autoSpaceDE w:val="false"/>
    </w:pPr>
    <w:rPr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4:00Z</dcterms:created>
  <dc:creator>Wydział GROŚ</dc:creator>
  <dc:description/>
  <dc:language>en-US</dc:language>
  <cp:lastModifiedBy>Czynsze</cp:lastModifiedBy>
  <cp:lastPrinted>2020-02-10T09:17:00Z</cp:lastPrinted>
  <dcterms:modified xsi:type="dcterms:W3CDTF">2017-06-14T06:59:00Z</dcterms:modified>
  <cp:revision>31</cp:revision>
  <dc:subject/>
  <dc:title>UMOWA Nr 34 /ZP/2000 	</dc:title>
</cp:coreProperties>
</file>