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Pilzno</w:t>
      </w:r>
      <w:r>
        <w:rPr>
          <w:rFonts w:cs="Tahoma" w:ascii="Tahoma" w:hAnsi="Tahoma"/>
          <w:b/>
          <w:sz w:val="20"/>
          <w:szCs w:val="20"/>
        </w:rPr>
        <w:t>” - Część nr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w okresie </w:t>
      </w:r>
      <w:r>
        <w:rPr>
          <w:rFonts w:cs="Tahoma" w:ascii="Tahoma" w:hAnsi="Tahoma"/>
          <w:b/>
          <w:sz w:val="20"/>
          <w:szCs w:val="20"/>
        </w:rPr>
        <w:t>od 01.11.2023 r do 31.10.2024 r.</w:t>
      </w:r>
      <w:r>
        <w:rPr>
          <w:rFonts w:cs="Tahoma" w:ascii="Tahoma" w:hAnsi="Tahoma"/>
          <w:sz w:val="20"/>
          <w:szCs w:val="20"/>
        </w:rPr>
        <w:t xml:space="preserve"> zgodnie z wymogami zawartymi 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 kryterium Serwis Posprzedażowy [ S</w:t>
      </w:r>
      <w:r>
        <w:rPr/>
        <w:t>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3"/>
        <w:gridCol w:w="3497"/>
        <w:gridCol w:w="1389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Ubezpieczenie Następstw Nieszczęśliwych Wypadków Członków OSP – FORMA BEZIMIENN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1"/>
        <w:gridCol w:w="3136"/>
      </w:tblGrid>
      <w:tr>
        <w:trPr>
          <w:trHeight w:val="6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gół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wszystkich ubezpieczonych                  i wszystkie Drużyny OSP – FORMA BEZIMIENNA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01.11.2023 r. do 31.10.2024 r.</w:t>
            </w:r>
          </w:p>
        </w:tc>
      </w:tr>
      <w:tr>
        <w:trPr>
          <w:trHeight w:val="5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</w:tr>
      <w:tr>
        <w:trPr>
          <w:trHeight w:val="10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bezpieczenie Następstw Nieszczęśliwych Wypad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łonków OSP – FORMA BEZIMIENN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kładka roczna za 1 Ubezpieczonego lub za  1 Drużynę  </w:t>
            </w:r>
            <w:r>
              <w:rPr>
                <w:rFonts w:cs="Tahoma" w:ascii="Tahoma" w:hAnsi="Tahoma"/>
                <w:sz w:val="18"/>
                <w:szCs w:val="18"/>
              </w:rPr>
              <w:t>z uwzględnieniem klauzul obligatoryjnych oraz fakultatywnych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dotyczy*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2614265336"/>
            <w:bookmarkStart w:id="1" w:name="__Fieldmark__0_2614265336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Ubezpieczonego* 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14265336"/>
            <w:bookmarkStart w:id="3" w:name="__Fieldmark__1_261426533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Drużyny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właściwe zaznaczyć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26"/>
        <w:gridCol w:w="2042"/>
        <w:gridCol w:w="1938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 BEZIMIEN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diety szpitalnej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                      o szkodz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zasiłku dziennego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NNW sołtysów oraz osób wykonujących prace społecznie użyte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7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ka ogółem za wszystkich Ubezpieczo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01.11.2023 r. do 31.10.2024 r.</w:t>
            </w:r>
          </w:p>
        </w:tc>
      </w:tr>
      <w:tr>
        <w:trPr>
          <w:trHeight w:val="8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LN 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roczna za 1 Ubezpieczo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uwzględnieniem klauzul obligatoryjnych oraz zaakceptowanych klauzul fakultatywnych</w:t>
            </w:r>
          </w:p>
        </w:tc>
      </w:tr>
      <w:tr>
        <w:trPr>
          <w:trHeight w:val="8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114"/>
        <w:gridCol w:w="1770"/>
        <w:gridCol w:w="193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iety szpitalne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siłku dzien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ważamy się za związanych niniejszą ofertą przez czas wskazany w SWZ, tj. do </w:t>
      </w:r>
      <w:r>
        <w:rPr>
          <w:rFonts w:cs="Tahoma" w:ascii="Tahoma" w:hAnsi="Tahoma"/>
          <w:b/>
          <w:bCs/>
          <w:sz w:val="20"/>
          <w:szCs w:val="20"/>
        </w:rPr>
        <w:t>8.11.2023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mówienie wykonamy w terminie do dnia 31.10.2024 r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3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 U. z 2023 r. poz. 656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  <w:bookmarkStart w:id="4" w:name="_Hlk25050376"/>
      <w:bookmarkStart w:id="5" w:name="_Hlk25050376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/>
          <w:b/>
          <w:color w:val="000000"/>
          <w:sz w:val="18"/>
          <w:szCs w:val="18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8"/>
          <w:szCs w:val="18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6" w:name="_Hlk25050376"/>
      <w:bookmarkStart w:id="7" w:name="_Hlk2505037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>
        <w:rFonts w:eastAsia="Times New Roman" w:cs="Tahoma" w:ascii="Tahoma" w:hAnsi="Tahoma"/>
        <w:sz w:val="18"/>
        <w:szCs w:val="18"/>
      </w:rPr>
      <w:t>: IZP.2710.21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3 – formularz ofertowy_ Cz. III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9:00Z</dcterms:created>
  <dc:creator>Michał Michnowicz</dc:creator>
  <dc:description/>
  <cp:keywords/>
  <dc:language>en-US</dc:language>
  <cp:lastModifiedBy>Alicja Balcerzak</cp:lastModifiedBy>
  <cp:lastPrinted>2017-11-03T19:13:00Z</cp:lastPrinted>
  <dcterms:modified xsi:type="dcterms:W3CDTF">2023-09-29T06:08:00Z</dcterms:modified>
  <cp:revision>25</cp:revision>
  <dc:subject/>
  <dc:title>FORMULARZ OFERTOWY</dc:title>
</cp:coreProperties>
</file>