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WPZ/785/RZ/2024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dostawę tśm do pojazdów wojskowych, </w:t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6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163"/>
        <w:gridCol w:w="262"/>
        <w:gridCol w:w="2958"/>
        <w:gridCol w:w="567"/>
        <w:gridCol w:w="2814"/>
        <w:gridCol w:w="1696"/>
        <w:gridCol w:w="1551"/>
        <w:gridCol w:w="993"/>
        <w:gridCol w:w="904"/>
        <w:gridCol w:w="1559"/>
        <w:gridCol w:w="1418"/>
      </w:tblGrid>
      <w:tr>
        <w:trPr>
          <w:trHeight w:val="402" w:hRule="atLeast"/>
        </w:trPr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Jm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odukt równoważny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222" w:hRule="atLeast"/>
        </w:trPr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4" w:hanging="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wica cylindrowa</w:t>
              <w:br/>
              <w:t>( nr katalog. 50438483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sz w:val="20"/>
              </w:rPr>
            </w:pPr>
            <w:r>
              <w:rPr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70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nator</w:t>
              <w:br/>
              <w:t>(nr katalog. 50408718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 w tym zam. podstawowe 2 szt, zam. opcjonalne 2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8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ka</w:t>
              <w:br/>
              <w:t xml:space="preserve">(nr katalog. 42531218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( w tym zam. podstawowe 4 szt, zam. opcjonalne 2 szt 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70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sprężyn hamulcowych</w:t>
              <w:br/>
              <w:t>(nr katalog. 8124934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70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ny zacisk hamulcowy</w:t>
              <w:br/>
              <w:t xml:space="preserve">( nr katalog. 42558806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66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/>
            </w:pPr>
            <w:r>
              <w:rPr>
                <w:color w:val="000000"/>
                <w:sz w:val="22"/>
                <w:szCs w:val="22"/>
              </w:rPr>
              <w:t>Kompletny zacisk hamulcowy</w:t>
              <w:br/>
              <w:t xml:space="preserve">( nr katalog. 42558807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3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2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szczęk hamulcowych</w:t>
              <w:br/>
              <w:t>(nr katalog. 299648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3 szt, zam. opcjonalne 2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2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/>
            </w:pPr>
            <w:r>
              <w:rPr>
                <w:color w:val="000000"/>
                <w:sz w:val="22"/>
                <w:szCs w:val="22"/>
              </w:rPr>
              <w:t>Zestaw klocków hamulcowych</w:t>
              <w:br/>
              <w:t>(nr katalog. 29964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3 szt, zam. opcjonalne 2 szt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ęben hamulcowy</w:t>
              <w:br/>
              <w:t>(nr katalog. 4255850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2 szt, zam. opcjonalne 1 szt 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/>
            </w:pPr>
            <w:r>
              <w:rPr>
                <w:color w:val="000000"/>
                <w:sz w:val="22"/>
                <w:szCs w:val="22"/>
              </w:rPr>
              <w:t>Tarcze hamulcowe</w:t>
              <w:br/>
              <w:t xml:space="preserve">(nr katalog. 500054547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3 szt, zam. opcjonalne 2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hamulcowy</w:t>
              <w:br/>
              <w:t>(nr katalog. 299735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2 szt, zam. opcjonalne 2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jnik zużycia klocków</w:t>
              <w:br/>
              <w:t xml:space="preserve">(nr katalog. 42558699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/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2 szt, zam. opcjonalne 1 szt 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0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łącznik</w:t>
              <w:br/>
              <w:t xml:space="preserve">(nr katalog. 42558482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7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e koło koronowe</w:t>
              <w:br/>
              <w:t>(nr katalog. 4255863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4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drążka kierowniczego 1</w:t>
              <w:br/>
              <w:t xml:space="preserve">(nr katalog. 504245265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711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drążka kierowniczego 2</w:t>
              <w:br/>
              <w:t>(nr katalog. 50424526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7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drążka poprzecznego</w:t>
              <w:br/>
              <w:t>(nr katalog. 4255869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5 szt, zam. opcjonalne 2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8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nica lewa</w:t>
              <w:br/>
              <w:t>(nr katalog. 4255868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0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r piórowy tylny</w:t>
              <w:br/>
              <w:t xml:space="preserve">(nr katalog. 504306452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6 szt, zam. opcjonalne 2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60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dnica cieczy</w:t>
              <w:br/>
              <w:t>( nr katalog. 50408414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80"/>
              <w:ind w:left="74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 w tym zam. podstawowe 1 szt, zam. opcjonalne 1 szt 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4"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ŁĄCZNA WARTOŚĆ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>* w przypadku zaoferowania produktu równoważnego należy zaznaczyć właściwe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 xml:space="preserve">Zamówienie winno być zrealizowane w terminie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4"/>
        </w:rPr>
        <w:t>- 14 dni kalendarzowych od daty zawarcia Umowy – dla dostaw ilości podstawowych;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- 14 dni kalendarzowych od dnia złożenia oświadczenia o skorzystaniu z zamówienia opcjonalnego – w zakresie ilości opcjonal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je                    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ab/>
        <w:t>Niepotrzebne skreślić.</w:t>
      </w:r>
    </w:p>
    <w:p>
      <w:pPr>
        <w:pStyle w:val="Normal"/>
        <w:ind w:left="284" w:firstLine="425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284" w:firstLine="425"/>
        <w:jc w:val="both"/>
        <w:rPr>
          <w:rFonts w:eastAsia="Calibri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284" w:firstLine="425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851"/>
        <w:rPr>
          <w:i/>
          <w:i/>
          <w:sz w:val="22"/>
          <w:szCs w:val="24"/>
        </w:rPr>
      </w:pPr>
      <w:r>
        <w:rPr>
          <w:szCs w:val="24"/>
        </w:rPr>
        <w:t>……</w:t>
      </w:r>
      <w:r>
        <w:rPr>
          <w:szCs w:val="24"/>
        </w:rPr>
        <w:t>.......................................</w:t>
        <w:tab/>
        <w:t xml:space="preserve">                                                                           ………….…..…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29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WPZ/785/RZ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WPZ/785/RZ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4-09-10T10:29:00Z</cp:lastPrinted>
  <dcterms:modified xsi:type="dcterms:W3CDTF">2024-09-10T10:5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