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20-04-2022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5/22                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treści SWZ 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 xml:space="preserve">Dotyczy postępowania o udzielenie zamówienia publicznego prowadzonego w trybie przetarg nieograniczony na </w:t>
      </w:r>
      <w:r>
        <w:rPr>
          <w:rStyle w:val="Nag014200f3wek002011"/>
          <w:b/>
        </w:rPr>
        <w:t>dostawę urządzeń medycznych IV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35 ust.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Dz.U. z 2021 r. poz. 1129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 do części 4: Czy Zamawiający dopuści negatoskop cyfrowy wyposażony w następującą klawiaturę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wiatura przewodow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wiatura dotykowa o szklanej powierzchn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 Pozostawia zapisy zgodnie z SWZ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wiatura z wbudowaną nagrywarką  płyt stacja DVD +/-RW CD/DV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nie dopuszcz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e gniazda USB 2.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a środkami przeznaczonymi do stosowania na Sali Operacyjnej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a działania klawiatury na czas czyszczeni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a na dotyk klawiszy w postaci wibracj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a na dotyk klawiszy w postaci sygnału dźwiękoweg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klawiatury: QWERTY oraz wydzielony blok numeryczn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pa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, mysz bezprzewodowa z rolką wymagana, inne wymagania jak w SWZ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odporność klasa IP 6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ystatyczn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js USB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iwany system: Windows, MacOS, Android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dowa maskująca przewod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eść wyjaśnień stanowi integralną część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>tel. 86 276-36-08  lub</w:t>
    </w:r>
    <w:r>
      <w:rPr>
        <w:i/>
        <w:iCs/>
        <w:sz w:val="20"/>
        <w:szCs w:val="20"/>
        <w:lang w:val="de-DE"/>
      </w:rPr>
      <w:t xml:space="preserve">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  <w:jc w:val="right"/>
    </w:pPr>
    <w:rPr>
      <w:rFonts w:cs="Calibri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4:00Z</dcterms:created>
  <dc:creator>amilewska</dc:creator>
  <dc:description/>
  <cp:keywords/>
  <dc:language>en-US</dc:language>
  <cp:lastModifiedBy>tbaczewski</cp:lastModifiedBy>
  <cp:lastPrinted>2022-04-20T12:21:00Z</cp:lastPrinted>
  <dcterms:modified xsi:type="dcterms:W3CDTF">2022-04-20T11:53:00Z</dcterms:modified>
  <cp:revision>11</cp:revision>
  <dc:subject/>
  <dc:title/>
</cp:coreProperties>
</file>