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MINIMALNE WYMAGANIA W ZAKRESIE SPRZĘTU KOMPUTEROWEG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  <w:highlight w:val="green"/>
        </w:rPr>
      </w:pPr>
      <w:r>
        <w:rPr>
          <w:rFonts w:cs="Cambria" w:ascii="Cambria" w:hAnsi="Cambria"/>
          <w:b/>
          <w:bCs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spełnienia warunków wymaganych od Wykonawcy zostanie dokonana binarnie według formuły: TAK – spełnia, NIE – nie spełnia. Brak odpowiedzi uznaje się za niespełnienie danego wymaga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formaln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 muszą być fabrycznie nowe i wyprodukowane po 01/01/202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 i ich komponenty muszą być oznakowane przez producentów w taki sposób, aby możliwa była identyfikacja zarówno produktu jak i producent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symalny termin dostawy sprzętu – </w:t>
      </w:r>
      <w:r>
        <w:rPr>
          <w:rFonts w:cs="Times New Roman" w:ascii="Times New Roman" w:hAnsi="Times New Roman"/>
          <w:b/>
        </w:rPr>
        <w:t>7 dni od daty zawarcia um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ptopy – szt. 1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MALNE WYMAGANIA TECHNICZ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cent: </w:t>
        <w:tab/>
        <w:tab/>
        <w:t>…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:</w:t>
        <w:tab/>
        <w:tab/>
        <w:t xml:space="preserve"> </w:t>
        <w:tab/>
        <w:t>…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607"/>
        <w:gridCol w:w="4209"/>
        <w:gridCol w:w="2788"/>
        <w:gridCol w:w="1215"/>
      </w:tblGrid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Element konfiguracji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Minimalne parametr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Parametry ofer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wpisać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14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rocesor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ocesor o wydajności nie mniej niż: PassMark CPU MARK: 6996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Ilość rdzeni: minimum 4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Ilość wątków: minimum 8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zęstotliwość bazowa: 1,8 GHz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ęstotliwość maksymalna do 4,9 GHz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amięć operacyjna RAM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imum 16 GB DDR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Port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mputer musi posiadać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minimum 2 Porty USB 3,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1 Port USB typu C obsługujący technologię: Display-Port Tunnel &amp; Power Delive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ełnowymiarowe złącza video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- HDMI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- VGA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- Display Por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ełnowymiarowe złącze LAN (RJ45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val="cs-CZ"/>
              </w:rPr>
            </w:pPr>
            <w:r>
              <w:rPr>
                <w:rFonts w:cs="Arial" w:ascii="Cambria" w:hAnsi="Cambria"/>
                <w:sz w:val="20"/>
                <w:szCs w:val="20"/>
                <w:lang w:val="cs-CZ"/>
              </w:rPr>
              <w:t>Kamera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budowana kamera (HD) z diodą stanu aktywności, wbudowana w ramkę ekranu zasłonka kamer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cs-CZ"/>
              </w:rPr>
            </w:pPr>
            <w:r>
              <w:rPr>
                <w:rFonts w:cs="Cambria" w:ascii="Cambria" w:hAnsi="Cambria"/>
                <w:sz w:val="20"/>
                <w:szCs w:val="20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cs-CZ"/>
              </w:rPr>
            </w:pPr>
            <w:r>
              <w:rPr>
                <w:rFonts w:cs="Cambria" w:ascii="Cambria" w:hAnsi="Cambria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ośnik pamięci masowej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CIe-SSD, M.2 NVMe, SED nie mniej niż 512 G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IOS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EFI wersja 2,7 lub wyższ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tryca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tryca wyświetlacza o parametrach minimum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chnologia podświetlania : LE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kątna minimum 15,6 cal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asność: FHD 250 cd/m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ntrast: FHD - 700: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zdzielczość: 1920 x 1080 (Full HD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rta sieciowa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arta sieciowa LAN: 10/100/1000 MBit/s zgodna z: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- WoL S3 S4 / S5 / G3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- PXE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- Możliwość ustawienia własnego adresu MAC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- MAPT 9th ge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iFi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222222"/>
                <w:sz w:val="20"/>
                <w:szCs w:val="20"/>
                <w:shd w:fill="FFFFFF" w:val="clear"/>
              </w:rPr>
              <w:t>Obsługiwane standardy Wi-Fi: 802.11 a/b/g/n/ac/ax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222222"/>
                <w:sz w:val="20"/>
                <w:szCs w:val="20"/>
                <w:shd w:fill="FFFFFF" w:val="clear"/>
              </w:rPr>
              <w:t>Obsługiwane pasma: 2,4 GHz , 5 GHz (160MHz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lawiatura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lawiatura podświetlana, z wydzielonym blokiem klawiszy numerycznych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kumulator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IDFont+F3;Yu Gothic" w:cs="Arial" w:ascii="Cambria" w:hAnsi="Cambria"/>
                <w:sz w:val="20"/>
                <w:szCs w:val="20"/>
              </w:rPr>
              <w:t xml:space="preserve">Akumulator litowo-polimerowy 4 celowy obsługujący technologię </w:t>
            </w:r>
            <w:r>
              <w:rPr>
                <w:rFonts w:cs="Arial" w:ascii="Cambria" w:hAnsi="Cambria"/>
                <w:sz w:val="20"/>
                <w:szCs w:val="20"/>
              </w:rPr>
              <w:t>Quick Charge: ładowanie 80%  w ciągu 1 godzin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abezpieczenia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usunięcia danych z dysku z poziomu BIOS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bsługa szyfrowania  (TPM 2.0)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budowany czytnik linii papilarnych)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ustanowienia hasła szyfrowania dysku tward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ustanowienia hasła BIOS na poziomie użytkownika i administrator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ainstalowane oprogramowanie systemow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instalowany system operacyjny Windows 10 Pro 64-bitowy w polskiej wersji język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lucz licencyjny systemu musi być zapisany trwale w BIOS i umożliwiać jego instalację bez potrzeby ręcznego wpisywania klucza licencyjn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/>
                <w:iCs/>
                <w:sz w:val="20"/>
                <w:szCs w:val="20"/>
                <w:u w:val="single"/>
              </w:rPr>
              <w:t>Zamawiający nie dopuszcza zaoferowania systemu operacyjnego pochodzącego z rynku wtórnego, reaktywowanego systemu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dporność na warunki użytkowania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IDFont+F3;Yu Gothic" w:cs="Arial" w:ascii="Cambria" w:hAnsi="Cambria"/>
                <w:sz w:val="20"/>
                <w:szCs w:val="20"/>
              </w:rPr>
              <w:t xml:space="preserve">Zgodny ze standardem </w:t>
            </w:r>
            <w:r>
              <w:rPr>
                <w:rFonts w:cs="Arial" w:ascii="Cambria" w:hAnsi="Cambria"/>
                <w:sz w:val="20"/>
                <w:szCs w:val="20"/>
              </w:rPr>
              <w:t>MIL-STD-810H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aga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&lt; 2,2 k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warancja – zgodnie z wymaganiami i kryteriami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warancja jakości producent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 lat gwarancji NBD producenta w trybie on-site;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 Załącznikiem do niniejszego dokumentu składanego przez Wykonawców w formie oświadczenia o spełnieniu wymagań Zamawiającego musi być szczegółowa specyfikacja techniczna oferowanych laptopów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MS Mincho;ＭＳ 明朝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rinda" w:hAnsi="Vrind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rinda" w:hAnsi="Vrinda" w:cs="Times New Roman"/>
    </w:rPr>
  </w:style>
  <w:style w:type="character" w:styleId="WW8Num9z1">
    <w:name w:val="WW8Num9z1"/>
    <w:qFormat/>
    <w:rPr>
      <w:rFonts w:ascii="Calibri" w:hAnsi="Calibri" w:eastAsia="MS Mincho;ＭＳ 明朝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MS Mincho;ＭＳ 明朝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MS Mincho;ＭＳ 明朝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MS Mincho;ＭＳ 明朝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MS Mincho;ＭＳ 明朝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40:00Z</dcterms:created>
  <dc:creator>GRZEGORZ MĘDLEWSKI</dc:creator>
  <dc:description/>
  <cp:keywords/>
  <dc:language>en-US</dc:language>
  <cp:lastModifiedBy>laptop</cp:lastModifiedBy>
  <cp:lastPrinted>2021-04-02T13:16:00Z</cp:lastPrinted>
  <dcterms:modified xsi:type="dcterms:W3CDTF">2021-05-24T14:40:00Z</dcterms:modified>
  <cp:revision>2</cp:revision>
  <dc:subject/>
  <dc:title/>
</cp:coreProperties>
</file>