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MOWA nr  ……/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W dniu ………………2023r. została zawarta umowa pomiędzy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Wojewódzkim Specjalistycznym Szpitalem im. dr Wł. Biegańskiego </w:t>
      </w:r>
      <w:r>
        <w:rPr>
          <w:rFonts w:eastAsia="Times New Roman" w:cs="Arial" w:ascii="Arial" w:hAnsi="Arial"/>
          <w:sz w:val="20"/>
          <w:szCs w:val="20"/>
        </w:rPr>
        <w:t>z siedzibą w Łodzi przy ul. Kniaziewicza 1/5 wpisanym do Krajowego Rejestru Sądowego pod numer 0000151584 przez Sąd Rejonowy dla Łodzi – Śródmieście, XX Wydział KRS, posiadającym Regon 471219736, NIP 726-22-34-808 reprezentowanym przez: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wanym dalej „</w:t>
      </w:r>
      <w:r>
        <w:rPr>
          <w:rFonts w:cs="Arial" w:ascii="Arial" w:hAnsi="Arial"/>
          <w:b/>
          <w:sz w:val="20"/>
          <w:szCs w:val="20"/>
          <w:lang w:eastAsia="zxx" w:bidi="zxx"/>
        </w:rPr>
        <w:t>Zamawiającym”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xx" w:bidi="zxx"/>
        </w:rPr>
        <w:t>.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zwanym dalej </w:t>
      </w:r>
      <w:r>
        <w:rPr>
          <w:rFonts w:cs="Arial" w:ascii="Arial" w:hAnsi="Arial"/>
          <w:b/>
          <w:sz w:val="20"/>
          <w:szCs w:val="20"/>
          <w:lang w:eastAsia="zxx" w:bidi="zxx"/>
        </w:rPr>
        <w:t>„Wykonawcą</w:t>
      </w:r>
      <w:r>
        <w:rPr>
          <w:rFonts w:cs="Arial" w:ascii="Arial" w:hAnsi="Arial"/>
          <w:sz w:val="20"/>
          <w:szCs w:val="20"/>
          <w:lang w:eastAsia="zxx" w:bidi="zxx"/>
        </w:rPr>
        <w:t>”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§ 1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Zakres przedmiotowy umowy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. Przedmiotem umowy jest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ykonanie dokumentacji techniczno - wykonawczej w zakresie modernizacji istniejącego wewnętrznego szybu windowego w Pawilonie G. 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na Zamawiającego majątkowych praw autorskich oraz zezwolenie na wykonywanie zależnego prawa autorskiego do dokumentacji projektowej stworzonej w ramach przedmiotu niniejszej umowy, na wszystkich polach eksploatacji, w szczególności w zakres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lineRule="exact" w:line="280"/>
        <w:ind w:left="1080" w:right="141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rzystania utworu zgodnie z jego charakterem i cel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lineRule="exact" w:line="280"/>
        <w:ind w:left="1080" w:right="141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okonywania zmian i adapta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lineRule="exact" w:line="280"/>
        <w:ind w:left="900" w:right="141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publikowania i utrwalania utworu techniką drukarską i techniką cyf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lineRule="exact" w:line="280"/>
        <w:ind w:left="1080" w:right="141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prowadzania do pamięci komputer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900" w:leader="none"/>
        </w:tabs>
        <w:spacing w:lineRule="exact" w:line="280"/>
        <w:ind w:left="1080" w:right="141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ywania zależnych praw autorskich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exact" w:line="280"/>
        <w:ind w:left="540" w:right="14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raz wykorzystywania dokumentacji na wszystkich polach eksploatacji wymienionych w treści </w:t>
      </w:r>
      <w:r>
        <w:rPr>
          <w:rFonts w:cs="Arial" w:ascii="Arial" w:hAnsi="Arial"/>
          <w:sz w:val="20"/>
          <w:szCs w:val="20"/>
          <w:lang w:eastAsia="zxx" w:bidi="zxx"/>
        </w:rPr>
        <w:t>art. 50 ustawy z 4 lutego 1994 r. o prawie autorskim i prawach pokrewnych (t.j. Dz.U 2019 r., poz. 1231, z późn.zm).</w:t>
      </w:r>
    </w:p>
    <w:p>
      <w:pPr>
        <w:pStyle w:val="Normal"/>
        <w:numPr>
          <w:ilvl w:val="0"/>
          <w:numId w:val="17"/>
        </w:numPr>
        <w:spacing w:lineRule="exact" w:line="280"/>
        <w:ind w:left="720" w:right="141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pełnienie przez Wykonawcę nadzoru autorskiego nad robotami budowlanymi przy realizacji inwestycji, o której mowa w punkcie 1) powyżej.</w:t>
      </w:r>
    </w:p>
    <w:p>
      <w:pPr>
        <w:pStyle w:val="Normal"/>
        <w:spacing w:lineRule="exact" w:line="280"/>
        <w:ind w:right="14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2</w:t>
      </w:r>
    </w:p>
    <w:p>
      <w:pPr>
        <w:pStyle w:val="Normal"/>
        <w:spacing w:lineRule="exact" w:line="28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Obowiązki Wykonawcy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w zakresie opracowania dokumentacji techniczno - projekt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ykonawca zobowiązuje się do stworzenia na rzecz Zamawiającego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dzieła określonego w </w:t>
      </w:r>
      <w:r>
        <w:rPr>
          <w:rFonts w:eastAsia="Times New Roman" w:cs="Arial" w:ascii="Arial" w:hAnsi="Arial"/>
          <w:spacing w:val="2"/>
          <w:sz w:val="20"/>
          <w:szCs w:val="20"/>
          <w:lang w:eastAsia="zxx" w:bidi="zxx"/>
        </w:rPr>
        <w:t>§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1 umowy, </w:t>
      </w:r>
      <w:r>
        <w:rPr>
          <w:rFonts w:cs="Arial" w:ascii="Arial" w:hAnsi="Arial"/>
          <w:sz w:val="20"/>
          <w:szCs w:val="20"/>
          <w:lang w:eastAsia="zxx" w:bidi="zxx"/>
        </w:rPr>
        <w:t>tj. w szczególności do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134" w:leader="none"/>
          <w:tab w:val="left" w:pos="1788" w:leader="none"/>
        </w:tabs>
        <w:spacing w:lineRule="exact" w:line="280"/>
        <w:ind w:left="1068" w:hanging="360"/>
        <w:jc w:val="both"/>
        <w:rPr>
          <w:szCs w:val="20"/>
        </w:rPr>
      </w:pPr>
      <w:r>
        <w:rPr>
          <w:szCs w:val="20"/>
        </w:rPr>
        <w:t>wykonanie inwentaryzacji budowlano-instalacyjnej niezbędnej do opracowania projektu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134" w:leader="none"/>
          <w:tab w:val="left" w:pos="1788" w:leader="none"/>
        </w:tabs>
        <w:spacing w:lineRule="exact" w:line="280"/>
        <w:ind w:left="1068" w:hanging="360"/>
        <w:jc w:val="both"/>
        <w:rPr>
          <w:szCs w:val="20"/>
        </w:rPr>
      </w:pPr>
      <w:r>
        <w:rPr>
          <w:szCs w:val="20"/>
        </w:rPr>
        <w:t>opracowania niezbędnych projektów wykonawczych dla poszczególnych branż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134" w:leader="none"/>
          <w:tab w:val="left" w:pos="1788" w:leader="none"/>
          <w:tab w:val="left" w:pos="2148" w:leader="none"/>
        </w:tabs>
        <w:spacing w:lineRule="exact" w:line="280"/>
        <w:ind w:left="1068" w:hanging="360"/>
        <w:jc w:val="both"/>
        <w:rPr>
          <w:szCs w:val="20"/>
        </w:rPr>
      </w:pPr>
      <w:r>
        <w:rPr>
          <w:szCs w:val="20"/>
        </w:rPr>
        <w:t>wykonania kosztorysów inwestorskich i przedmiarów robót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134" w:leader="none"/>
          <w:tab w:val="left" w:pos="1788" w:leader="none"/>
        </w:tabs>
        <w:spacing w:lineRule="exact" w:line="280"/>
        <w:ind w:left="1068" w:hanging="360"/>
        <w:jc w:val="both"/>
        <w:rPr>
          <w:rFonts w:eastAsia="Times New Roman"/>
          <w:spacing w:val="20"/>
          <w:szCs w:val="20"/>
        </w:rPr>
      </w:pPr>
      <w:r>
        <w:rPr>
          <w:rFonts w:eastAsia="Times New Roman"/>
          <w:kern w:val="2"/>
          <w:szCs w:val="20"/>
        </w:rPr>
        <w:t>wykonania specyfikacji technicznych wykonania i odbioru robót,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  <w:tab w:val="left" w:pos="1788" w:leader="none"/>
        </w:tabs>
        <w:spacing w:lineRule="exact" w:line="280"/>
        <w:ind w:left="708" w:hanging="0"/>
        <w:jc w:val="both"/>
        <w:rPr>
          <w:szCs w:val="20"/>
        </w:rPr>
      </w:pPr>
      <w:r>
        <w:rPr>
          <w:szCs w:val="20"/>
        </w:rPr>
        <w:t>- w zakresie niezbędnym dla przeprowadzenia na ich podstawie postępowania o udzielenie zamówienia publicznego na wykonanie robót budowlanych w ramach inwestycji, o której mowa w par. 1 ust. 1 pkt 1) niniejszej umowy, lub innych niezbędnych do wykonania zadania.</w:t>
      </w:r>
    </w:p>
    <w:p>
      <w:pPr>
        <w:pStyle w:val="Tekstpodstawowy21"/>
        <w:tabs>
          <w:tab w:val="clear" w:pos="708"/>
          <w:tab w:val="left" w:pos="426" w:leader="none"/>
          <w:tab w:val="left" w:pos="1134" w:leader="none"/>
          <w:tab w:val="left" w:pos="1788" w:leader="none"/>
        </w:tabs>
        <w:spacing w:lineRule="exact" w:line="280"/>
        <w:ind w:left="708" w:hanging="0"/>
        <w:jc w:val="both"/>
        <w:rPr>
          <w:szCs w:val="20"/>
        </w:rPr>
      </w:pPr>
      <w:r>
        <w:rPr>
          <w:szCs w:val="20"/>
        </w:rPr>
        <w:t xml:space="preserve">5) uzgodnienie dokumentacji z właściwymi rzeczoznawcami, w zakresie niezbędnym do uzyskania przez Zamawiającego pozwolenia na budowę, pozwolenia na użytkowanie lub innych dokumentów wymaganych przepis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34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ykonawca zobowiązuje się dostarczyć wymienioną w ust. 1 dokumentację w 5 egzemplarzach oraz w formie elektronicznej, z tym że kosztorysy i przedmiary robót muszą zostać dostarczone w programie Norma i PD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346" w:leader="none"/>
        </w:tabs>
        <w:spacing w:lineRule="exact" w:line="280"/>
        <w:ind w:left="36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 wykonywaniu zleconego dzieła Wykonawca zobowiązany jest postępować zgodnie z zasadami współczesnej wiedzy oraz obowiązującymi normami oraz przepisami pr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346" w:leader="none"/>
        </w:tabs>
        <w:spacing w:lineRule="exact" w:line="280"/>
        <w:ind w:left="366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konsultować z Zamawiającym realizację projektu, tak aby w możliwie najszerszym zakresie uwzględnić bieżące możliwości finansowe i potrze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346" w:leader="none"/>
        </w:tabs>
        <w:spacing w:lineRule="exact" w:line="280"/>
        <w:ind w:left="366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udzielić Zamawiającemu wszelkich wyjaśnień, wskazówek oraz możliwych do przewidzenia w chwili tworzenia dzieła, konsekwencji proponowanych roz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346" w:leader="none"/>
        </w:tabs>
        <w:spacing w:lineRule="exact" w:line="280"/>
        <w:ind w:left="36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ligowany jest do uczestniczenia w procesie uzyskania pozwolenia na budowę lub innych niezbędnych decyzji i dokumentów związanych z realizacją projektu, jeżeli są one wymagane przepisami praw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złożyć dzieło w siedzibie Zamawiającego wraz z oświadczeniami o przeniesieniu praw autorskich i zależnych, oraz iż przekazana dokumentacja jest kompletna i zgodna z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 przekazaniu dokumentacji projektowej Zamawiający nie jest zobowiązany dokonywać sprawdzenia jakości merytorycznej i kompletności wykonanej dokumentacji; Zamawiający potwierdza jedynie przekazanie dokumentacji, składając oświadczenie o jej formalnej kompletności i zgodności z umową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§ 3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Obowiązki Wykonawcy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w zakresie pełnienia nadzoru autor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akres nadzoru autorskiego obejmuje czynności wynikające z treści ustawy z dnia 7 lipca 1994r. – Prawo budowlane (tekst jednolity: Dz. U. z 2020 r., poz. 1333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będzie wykonywał swe obowiązki z należytą starannością, w sposób zgodny z ustaleniami określonymi przez Zamawiającego, przepisami stosownych aktów prawnych, obowiązującymi Polskimi Normami oraz zasadami współczesnej wiedzy tech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ykonawca zobowiązuje się do wykonania czynności nadzoru autorskiego z częstotliwością uzależnioną od postępu robót oraz na wezwanie Zamawiającego, w tym również do uczestnictwa w </w:t>
      </w:r>
      <w:r>
        <w:rPr>
          <w:rFonts w:cs="Arial" w:ascii="Arial" w:hAnsi="Arial"/>
          <w:sz w:val="20"/>
          <w:szCs w:val="20"/>
          <w:lang w:bidi="zxx"/>
        </w:rPr>
        <w:t>pracach dotyczących procedury przetargowej dotyczącej wyboru wykonawcy robót budowlanych, tj. udziału w spotkaniach związanych z opracowaniem dokumentacji przetargowej, a nadto do udzielania odpowiedzi na ewentualne wnioski wykonawców o wyjaśnienie treści dokumentacji przetargowej; Wykonywanie czynności nadzoru autorskiego w tym udzielanie odpowiedzi na ewentualne wnioski wykonawców, będzie następowało w terminach nie dłuższych niż 2 dni robocze od dnia skierowania wezwania przez Zamawiającego, przy czym w uzasadnionych przypadkach wyżej wymieniony czas reakcji może ulec wydłużeniu na prośbę Wykonawcy; wykonawca zobowiązany jest do udziału w spotkaniach związanych z opracowaniem dokumentacji w terminach wyznaczo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Rozwiązania projektowe winny być każdorazowo uzgodnione z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zobowiązuje się do uczestniczenia we wszystkich działaniach odbiorowych w szczególności podczas odbiorów przez instytucje zewnętrzne do tego uprawnione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§ 4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Obowiązki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426" w:right="141" w:hanging="426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Zamawiający zobowiązuje się zapłacić na rzecz Wykonawcy wynagrodzenie ryczałtowe w wysokości określonej w § 5 ust. 1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426" w:right="141" w:hanging="426"/>
        <w:jc w:val="both"/>
        <w:rPr>
          <w:rFonts w:ascii="Arial" w:hAnsi="Arial" w:cs="Arial"/>
          <w:strike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razie opóźnienia w zapłacie wynagrodzenia, Zamawiający zobowiązuje się zapłacić na rzecz Wykonawcy odsetki ustawowe za opóź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426" w:right="141" w:hanging="42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mawiający zobowiązuje się do dostarczenia Wykonawcy wszelkich niezbędnych danych oraz dokumentów stanowiących podstawę prac projektowych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426" w:right="141" w:hanging="426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amawiający zobowiązuje się z dołożeniem należytej staranności współdziałać z Wykonawcą przy tworzeniu  zamówionego dzieła. W szczególności jest on zobowiązany udzielać wszelkich wyjaśnień, wskazówek oraz informacji, niezbędnych dla  wypełnienia przez Wykonawcę zaciągniętych zobowiąz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80"/>
        <w:ind w:left="426" w:right="141" w:hanging="426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Zamawiający zobowiązuje się do wskazania na piśmie w terminie 3 dni od dnia zawarcia umowy osób upoważnionych do odbierania i składania wszelkich wyjaśnień, oświadczeń oraz koordynacji podejmowanych działań  w trakcie wykonywania przedmiotu umowy.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5 Wynagrodzenie i termin pła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Zamawiający zobowiązuje się zapłacić na rzecz Wykonawcy wynagrodzenie ryczałtowe w wysokości ……………… zł netto, co stanowi ……………… zł brutto (słownie: ………………. zł.), przy czym w podziale n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280"/>
        <w:ind w:left="1080" w:hanging="5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za opracowanie dokumentacji techniczno – wykonawczej kwotę …………………..  zł netto (słownie: ……………. zł. ) tj. ……………….. zł. brutto (słownie: …………….. 00/100 zł. brutto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280"/>
        <w:ind w:left="1080" w:hanging="5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za pełnienie nadzoru autorskiego przy realizacji projektu kwotę </w:t>
      </w:r>
      <w:bookmarkStart w:id="0" w:name="_Hlk117503468"/>
      <w:r>
        <w:rPr>
          <w:rFonts w:cs="Arial" w:ascii="Arial" w:hAnsi="Arial"/>
          <w:sz w:val="20"/>
          <w:szCs w:val="20"/>
          <w:lang w:eastAsia="zxx" w:bidi="zxx"/>
        </w:rPr>
        <w:t xml:space="preserve">………………….. zł. netto (słownie …………….. netto) tj. …………….. zł. brutto (słownie ……………… brutto). </w:t>
      </w:r>
      <w:bookmarkEnd w:id="0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Wykonawca wraz z przeniesieniem autorskich praw majątkowych o których mowa w ust. 1 zezwala Zamawiającemu na wykonywanie zależnego prawa autorskiego w ramach wynagrodzenia wskazanego w ww. punk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mawiający zobowiązuje się do zapłaty należnego wynagrodzenia przelewem na konto Wykonawcy w następujących terminach, liczonych od wystawienia poprawnej faktury VA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0" w:hanging="5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 faktury za wykonanie kompleksowej dokumentacji techniczno - wykonawczej - w terminie 30 dn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80"/>
        <w:ind w:left="1080" w:hanging="5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przypadku nadzoru autorskiego Zamawiający zapłaci kwotę netto ……………………. </w:t>
      </w:r>
      <w:r>
        <w:rPr>
          <w:rFonts w:cs="Arial" w:ascii="Arial" w:hAnsi="Arial"/>
          <w:sz w:val="20"/>
          <w:szCs w:val="20"/>
          <w:lang w:eastAsia="zxx" w:bidi="zxx"/>
        </w:rPr>
        <w:t xml:space="preserve">zł. netto (słownie …………………. netto) tj. ……………….. zł. brutto (słownie …………………….brutto). </w:t>
      </w:r>
      <w:r>
        <w:rPr>
          <w:rFonts w:cs="Arial" w:ascii="Arial" w:hAnsi="Arial"/>
          <w:sz w:val="20"/>
          <w:szCs w:val="20"/>
          <w:lang w:bidi="zxx"/>
        </w:rPr>
        <w:t xml:space="preserve">w terminie 30 dni, przy czym faktura VAT może zostać wystawiona dopiero po zakończeniu realizacji projektu (prac budowlanych prowadzonych na podstawie projektu Wykonawcy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płatności liczy się od daty wpływu do Zamawiającego prawidłowo wystawionej faktury.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W przypadku ustawowej zmiany obowiązującej stawki podatku VAT, wynagrodzenie netto pozostaje bez zmian. Nowe stawki VAT obowiązują od dnia wejścia w życie stosownych aktów prawnych. Zmiana stawki VAT nie wymaga zmiany umowy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em zapłaty wynagrodzenia jest termin obciążenia rachunku Zamawiającego poleceniem zapłaty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§ 6 </w:t>
        <w:br/>
      </w: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Termin wykonania przedmiotu umow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280"/>
        <w:ind w:right="-83" w:hanging="0"/>
        <w:jc w:val="both"/>
        <w:rPr>
          <w:rFonts w:ascii="Arial" w:hAnsi="Arial" w:eastAsia="Arial Unicode MS" w:cs="Arial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>Strony ustalają następujące terminy wykonania/realizacji przedmiotu umowy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false"/>
        <w:autoSpaceDE w:val="false"/>
        <w:spacing w:lineRule="exact" w:line="280"/>
        <w:ind w:left="709" w:right="-83" w:hanging="283"/>
        <w:jc w:val="both"/>
        <w:rPr>
          <w:rFonts w:ascii="Arial" w:hAnsi="Arial" w:eastAsia="Arial Unicode MS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opracowanie dokumentacji technicznej oraz projektów wykonawczych, kosztorysów, dokumentów dla poszczególnych branż, wykonanie kosztorysów inwestorskich i przedmiarów robót, </w:t>
      </w:r>
      <w:r>
        <w:rPr>
          <w:rFonts w:cs="Arial" w:ascii="Arial" w:hAnsi="Arial"/>
          <w:kern w:val="2"/>
          <w:sz w:val="20"/>
          <w:szCs w:val="20"/>
        </w:rPr>
        <w:t xml:space="preserve">wykonanie specyfikacji technicznych wykonania i odbioru robót oraz wszystkich dokumentów umożliwiających przeprowadzenie procedury przetargowej </w:t>
      </w:r>
      <w:r>
        <w:rPr>
          <w:rFonts w:cs="Arial" w:ascii="Arial" w:hAnsi="Arial"/>
          <w:sz w:val="20"/>
          <w:szCs w:val="20"/>
        </w:rPr>
        <w:t>w terminie 4 tygodni od podpisania umow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spacing w:lineRule="exact" w:line="280"/>
        <w:ind w:left="720" w:right="-83" w:hanging="360"/>
        <w:jc w:val="both"/>
        <w:rPr>
          <w:rFonts w:ascii="Arial" w:hAnsi="Arial" w:eastAsia="Arial Unicode MS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nadzór autorski – w terminie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do </w:t>
      </w:r>
      <w:r>
        <w:rPr>
          <w:rFonts w:cs="Arial" w:ascii="Arial" w:hAnsi="Arial"/>
          <w:bCs/>
          <w:sz w:val="20"/>
          <w:szCs w:val="20"/>
          <w:lang w:bidi="zxx"/>
        </w:rPr>
        <w:t xml:space="preserve">dnia zakończenia robót budowlanych przy realizacji inwestycji, której dotyczy dokumentacja projektowa. Przewidywany termin zakończenia prac to grudzień 2024 r.,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Za termin zakończenia realizacji prac uważa się dzień podpisania protokołu końcowego odbioru robót. Termin zakończenia prac budowlanych w danym zakresie może ulec zmianie. </w:t>
      </w:r>
    </w:p>
    <w:p>
      <w:pPr>
        <w:pStyle w:val="Normal"/>
        <w:shd w:fill="FFFFFF" w:val="clear"/>
        <w:spacing w:lineRule="exact" w:line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§ 7 </w:t>
        <w:br/>
      </w: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zobowiązany będzie do zapłaty na rzecz Zamawiającego kar umownych z następujących tytułów i  w następującej wysok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10% ustalonego umową całkowitego wynagrodzenia netto w przypadku niewykonania lub nienależytego wykonania zobowiązania, które przyjmuje inną postać niż zwłoka w spełnieniu świadcz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exact" w:line="28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0,5% ustalonego umową całkowitego wynagrodzenia netto za każdy dzień zwłoki w wykonaniu przedmiotu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exact" w:line="280"/>
        <w:ind w:left="709" w:hanging="283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  <w:lang w:eastAsia="zxx" w:bidi="zxx"/>
        </w:rPr>
        <w:t>ustalonego umową całkowitego wynagrodzenia netto</w:t>
      </w:r>
      <w:r>
        <w:rPr>
          <w:rFonts w:cs="Arial" w:ascii="Arial" w:hAnsi="Arial"/>
          <w:sz w:val="20"/>
          <w:szCs w:val="20"/>
        </w:rPr>
        <w:t xml:space="preserve"> z tytułu braku zapłaty lub nieterminowej zapłaty wynagrodzenia należnego podwykonawcom z tytułu zmiany wysokości wynagrodzenia, o której mowa w art. 439 ust. 5 ustawy Prawo zamówień publicznych </w:t>
      </w:r>
      <w:r>
        <w:rPr>
          <w:rFonts w:cs="Arial" w:ascii="Arial" w:hAnsi="Arial"/>
          <w:i/>
          <w:sz w:val="20"/>
          <w:szCs w:val="20"/>
        </w:rPr>
        <w:t>– jeżeli dotyczy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 razie powstania szkody o wartości przewyższającej wartość zastrzeżonych kar umownych oraz innej szkody wynikającej z niewykonania lub nienależytego wykonania przedmiotu umowy, Zamawiający będzie uprawniony do dochodzenia odszkodowania uzupełniającego</w:t>
      </w:r>
      <w:r>
        <w:rPr>
          <w:rFonts w:cs="Arial" w:ascii="Arial" w:hAnsi="Arial"/>
          <w:sz w:val="20"/>
          <w:szCs w:val="20"/>
          <w:lang w:eastAsia="zxx" w:bidi="zxx"/>
        </w:rPr>
        <w:t xml:space="preserve">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0"/>
        <w:ind w:left="360" w:hanging="36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Łączna i maksymalna wysokość kar umownych, których mogą dochodzić strony nie może przekroczyć 50% wartości umowy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" w:hAnsi="Arial" w:cs="Arial"/>
          <w:i/>
          <w:i/>
          <w:strike/>
          <w:sz w:val="20"/>
          <w:szCs w:val="20"/>
          <w:lang w:eastAsia="zxx" w:bidi="zxx"/>
        </w:rPr>
      </w:pPr>
      <w:r>
        <w:rPr>
          <w:rFonts w:cs="Arial" w:ascii="Arial" w:hAnsi="Arial"/>
          <w:i/>
          <w:strike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left="360" w:hanging="360"/>
        <w:rPr>
          <w:rFonts w:ascii="Arial" w:hAnsi="Arial" w:cs="Arial"/>
          <w:strike/>
          <w:sz w:val="20"/>
          <w:szCs w:val="20"/>
          <w:lang w:eastAsia="zxx" w:bidi="zxx"/>
        </w:rPr>
      </w:pPr>
      <w:r>
        <w:rPr>
          <w:rFonts w:cs="Arial" w:ascii="Arial" w:hAnsi="Arial"/>
          <w:strike/>
          <w:sz w:val="20"/>
          <w:szCs w:val="20"/>
          <w:lang w:eastAsia="zxx" w:bidi="zxx"/>
        </w:rPr>
      </w:r>
    </w:p>
    <w:p>
      <w:pPr>
        <w:pStyle w:val="Tekstpodstawowy21"/>
        <w:spacing w:lineRule="exact" w:line="280"/>
        <w:jc w:val="center"/>
        <w:rPr/>
      </w:pPr>
      <w:r>
        <w:rPr>
          <w:b/>
          <w:bCs/>
          <w:lang w:eastAsia="zxx" w:bidi="zxx"/>
        </w:rPr>
        <w:t xml:space="preserve">§ 8 </w:t>
      </w:r>
      <w:r>
        <w:rPr>
          <w:b/>
          <w:lang w:eastAsia="zxx" w:bidi="zxx"/>
        </w:rPr>
        <w:t>Postanowienia 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zelkie zmiany treści niniejszej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Dopuszcza się zmiany umowy nie modyfikujące ogólnego jej charakteru, polegające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mianie terminu wykonania przedmiotu umowy, której konieczność zaistniała wskutek okoliczności nieprzewidzianych w chwili zawierania umowy, o czas wynikający z tych okolicz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mianie warunków opisanych w Załączniku nr 1 „Opis przedmiotu zamówienia</w:t>
      </w:r>
      <w:r>
        <w:rPr>
          <w:rFonts w:cs="Tahoma" w:ascii="Arial" w:hAnsi="Arial"/>
          <w:sz w:val="20"/>
          <w:szCs w:val="20"/>
          <w:lang w:eastAsia="zxx" w:bidi="zxx"/>
        </w:rPr>
        <w:t>”, których zasadność lub konieczność powstała na skutek szczegółowych ustaleń i proponowanych rozwiązań, nie prowadzących do obniżenia standardu projektowanych pomieszc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ograniczeniu zakresu projektu, w przypadku wystąpienia po stronie Zamawiającego okoliczności powodujących ograniczenie środków finansowych przeznaczonych na wykonanie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Tahoma" w:ascii="Arial" w:hAnsi="Arial"/>
          <w:i/>
          <w:iCs/>
          <w:sz w:val="20"/>
          <w:szCs w:val="20"/>
          <w:lang w:eastAsia="zxx" w:bidi="zxx"/>
        </w:rPr>
        <w:t>zmiany w zakresie wskazanym w treści par. 8 ust. 2-3 i 6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Inne niż określone w ust. 2 zmiany umowy dopuszczalne są jedynie w granicach określonych w art. 455 ustawy Prawo zamówień publi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>Wszelkie umowy nazwane uregulowane w Kodeksie cywilnym oraz umowy nienazwane, nieuregulowane przepisami prawa cywilnego (jak factoring, forfaiting i in.) maj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ące na celu przeniesienie na osoby trzecie wierzytelności zarówno istniejących jak i przyszłych, wymagalnych jak i niewymagalnych na dzień zawarcia umowy, zawarte przez Wykonawcę bez zgody Zamawiającego są nieważne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Ewentualne spory powstałe na tle realizacji przedmiotu umowy Strony będą podlegały rozstrzygnięciu przez sąd właściwy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 sprawach nieuregulowanych niniejszą umową mają zastosowanie obowiązujące przepisy prawa, w tym przepisy ustawy Kodeks cywilny oraz ustawy o prawie autorskim i prawach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Umowę sporządzono w dwóch jednobrzmiących egzemplarzach, po jednym dla każdej ze Stro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rFonts w:eastAsia="Arial"/>
          <w:szCs w:val="20"/>
          <w:lang w:eastAsia="zxx" w:bidi="zxx"/>
        </w:rPr>
        <w:t xml:space="preserve">                          </w:t>
      </w:r>
      <w:r>
        <w:rPr>
          <w:szCs w:val="20"/>
          <w:lang w:eastAsia="zxx" w:bidi="zxx"/>
        </w:rPr>
        <w:t>Zamawiający:</w:t>
        <w:tab/>
        <w:tab/>
        <w:tab/>
        <w:tab/>
        <w:tab/>
        <w:tab/>
        <w:t>Wykonawca:</w:t>
        <w:tab/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WW8Num3z1">
    <w:name w:val="WW8Num3z1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color w:val="00000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pl-PL" w:bidi="ar-SA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eastAsia="Lucida Sans Unicode"/>
      <w:b/>
      <w:bCs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8:00Z</dcterms:created>
  <dc:creator>plipinski</dc:creator>
  <dc:description/>
  <cp:keywords/>
  <dc:language>en-US</dc:language>
  <cp:lastModifiedBy>Ewa Papiernik</cp:lastModifiedBy>
  <cp:lastPrinted>2022-10-27T09:26:00Z</cp:lastPrinted>
  <dcterms:modified xsi:type="dcterms:W3CDTF">2023-09-05T07:17:00Z</dcterms:modified>
  <cp:revision>12</cp:revision>
  <dc:subject/>
  <dc:title>Załącznik nr 3 do SIWZ</dc:title>
</cp:coreProperties>
</file>