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LAUZULA INFORMACYJNA O PRZETWARZANIU DANYCH OSOBOWYCH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DLEŚNICTWA RAD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Administrator danych osobow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ministratorem Pani/Pana danych osobowych jest Nadleśnictwo Radom </w:t>
        <w:br/>
        <w:t>z siedzibą w Radomiu przy ul. Janiszewskiej 48, 26-600 Radom. Może się Pani/Pan z nim skontaktować drogą elektroniczną na adres e-mail radom@radom.lasy.gov.pl, telefonicznie pod numerem 48 345 13 69 lub tradycyjną pocztą na adres wskazany powyżej. Administrator danych, mając na uwadze założenia art. 5 RODO, stosuje przy przetwarzaniu danych zasady: zgodności z prawem, rzetelności i przejrzystości, ograniczenia celu, minimalizacji danych, prawidłowości, ograniczenia przechowywania oraz integralności i poufności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ntakt z osobą odpowiedzialną za obszar przetwarzania danych pod adresem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pl-PL"/>
          </w:rPr>
          <w:t>justyna.olbrys@radom.lasy.gov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pocztą tradycyjną na adres wskazany w pkt. 1 lub telefonicznie pod numerem 48 3451369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le i podstawy przetwarza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niżej przedstawiamy cele przetwarzania Pani/Pana danych. Jako administrator będziemy przetwarzać Pani/Pana dane w szczególnośc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celu realizacji umowy sprzedaży drewna lub usług oraz dzierżawy i najmu itp.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celu realizacji usług szkoleniowych, pobytowych, cateringowych itp.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celu zatrudnienia, jak również w celach rekrutacji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celu wykonania obowiązków wynikających z przepisów prawa, w tym </w:t>
        <w:br/>
        <w:t>w szczególności rachunkowych i podatkowych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celu ewentualnego ustalenia, dochodzenia lub obrony przed roszczeniami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celu zapobiegania nadużyciom i oszustwom statystycznym </w:t>
        <w:br/>
        <w:t>i archiwizacyjnym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celu wykazania przestrzegania przepisów dotyczących przetwarzania danych osobowych przez okres, w którym jednostki organizacyjne PGL Lasy Państwowe, zobowiązane jest do zachowania danych lub dokumentów je zawierających dla udokumentowania spełnienia wymagań prawnych </w:t>
        <w:br/>
        <w:t>i umożliwienia kontroli ich przez organy publiczn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ne te są przetwarzane wyłącznie w niezbędnym zakresie, uzasadnionym wyżej opisanym celem przetwarzan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stawami prawnymi przetwarzania danych osobowych przez jednostki organizacyjne PGL Lasy Państwowe s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rt.6 ust. 1 lit. a RODO, zgodnie z którym przetwarzanie danych osobowych jest zgodne z prawem, jeżeli jest udzielona zgoda na ich przetwarzani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rt. 6 ust. 1 lit. b RODO, zgodnie z którym przetwarzanie danych osobowych jest zgodne z prawem, jeżeli jest niezbędne do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rt. 6 ust. 1 lit. c RODO, zgodnie z którym przetwarzanie danych osobowych jest zgodne z prawem, jeżeli jest niezbędne do wypełnienia obowiązku prawnego ciążącego na administratorz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rt.6 ust. 1 lit. f RODO, zgodnie z którym przetwarzanie danych osobowych jest zgodne z prawem, jeżeli zachodzi prawnie uzasadniony interes administrator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kres przechowywania danych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osobowe będą przetwarzane przez okres, w którym mogą ujawnić się roszczenia związane z tą umową, czyli przez okres przedawnienia roszczeń lub odpowiednio przez okres uzasadniony koniecznością przechowywania dokumentacji księgowej zgodnie z przepisami prawa. Zgodnie z art. 118 Kodeksu cywilnego dla roszczeń o świadczenia okresowe oraz roszczeń związanych z prowadzeniem działalności gospodarczej, termin przedawnienia wynosi 3 lata. Zgodnie zaś z art. 74 ust. 2 pkt 4 ustawy o rachunkowości dowody księgowe dotyczące środków trwałych w budowie, pożyczek, kredytów oraz umów handlowych, roszczeń dochodzonych </w:t>
        <w:br/>
        <w:t xml:space="preserve">w postępowaniu cywilnym lub objętych postępowaniem karnym albo podatkowym – przechowuje się przez okres 5 lat od początku roku następującego po roku obrotowym, w którym operacje, transakcje i postępowanie zostały ostatecznie zakończone, spłacone, rozliczone lub przedawnione. W związku z powyższym Pani/Pana dane przechowywane  będą przez czas obowiązywania umowy zawartej </w:t>
        <w:br/>
        <w:t>z klientami, a także po jej zakończeniu, maksymalnie przez okres 5 lat od dnia zakończenia roku obrotowego, w którym nastąpiło wykonanie umowy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, gdy Pani/Pana dane przetwarzane są w celu zawarcia umowy - jeżeli nie dojdzie do zawarcia umowy w ciągu dwóch miesięcy, dane osobowe związane </w:t>
        <w:br/>
        <w:t xml:space="preserve">z rozmowami o tej umowie zostaną niezwłocznie usunięte (chyba że ich dalsze przetwarzanie będzie uzasadnione dalszym prowadzeniem rozmów negocjacyjnych w celu zawarcia umowy, przez okres prowadzenie tychże negocjacji wydłużony </w:t>
        <w:br/>
        <w:t>o dwa miesiące). W celach rekrutacyjnych 2 lata, dokumentacji pracowniczej zgodnie z obowiązującymi przepisami (50 lat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dbiorcy danych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ni/Pana dane osobowe mogą zostać ujawnione uczestniczącym w procedurach przetargowych, jednostkom organizacyjnym PGL Lasy Państwowe, podmiotom współpracującym. Do Pani/Pana danych mogą też mieć dostęp nasi podwykonawcy (podmioty przetwarzające), tj. firmy prawnicze, informatyczne, księgowe oraz ubezpieczeniow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awa osób, których dane dotyczą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RODO, przysługuje Pani/Pan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sprostowania (poprawiania) swoich danych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usunięcia danych, ograniczenia przetwarzania danych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przenoszenia danych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wniesienia sprzeciwu wobec przetwarzania danych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wniesienia skargi do organu nadzorczego – Prezesa Urzędu Ochrony Danych Osobowych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nformacja o wymogu dobrowolności podania danych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anie danych ma charakter dobrowolny, jest jednak warunkiem zrealizowania przez Administratora celu dla którego dane są zbierane. W przypadku nie podania danych osobowych Administrator nie jest zobowiązany do realizacji zamówienia, świadczenia usługi itp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utomatyzowane podejmowanie decyzj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podejmujemy decyzji w sposób zautomatyzowan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ane pochodzące z rejestrów publicznych/przekazane przez Panią/Pan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dnocześnie informujemy, mając na uwadze art. 13 RODO, że w przypadku gdy przekazał/-a Pan/Pani nam swoje dane, przetwarzamy je z uwagi na to, iż zostały one nam przekazane w zakresie niezbędnym do realizacji celu dla którego dane są zbieran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kazane dane mogą zostać uzupełnione o dane pochodzące z publicznych rejestrów, o ile była taka konieczność, np.  odpowiednio z Centralnej Ewidencji </w:t>
        <w:br/>
        <w:t>i Informacja o Działalności Gospodarczej Rzeczpospolitej Polskiej lub Krajowego Rejestru Sądowego. Dane te są przetwarzane w celach opisanych na wstępie, o ile posiadają walor danych osobowych, w zakresie niezbędnym, a podyktowanym wyżej opisanymi celami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olbrys@radom.lasy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6:00Z</dcterms:created>
  <dc:creator>Justyna Olbryś</dc:creator>
  <dc:description/>
  <cp:keywords/>
  <dc:language>en-US</dc:language>
  <cp:lastModifiedBy>Sylwia Figarska Nadleśnictwo Radom</cp:lastModifiedBy>
  <cp:lastPrinted>2020-09-15T09:22:00Z</cp:lastPrinted>
  <dcterms:modified xsi:type="dcterms:W3CDTF">2020-09-15T07:26:00Z</dcterms:modified>
  <cp:revision>2</cp:revision>
  <dc:subject/>
  <dc:title/>
</cp:coreProperties>
</file>