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Bezodstpw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Załącznik nr  1 do umowy)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– OFERT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 REGON: …………………. Nr KRS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ładam ofertę na wykonanie przedmiotu zamówienia w zakresie określonym w SWZ, tj.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68694550"/>
      <w:r>
        <w:rPr>
          <w:rFonts w:cs="Arial" w:ascii="Arial" w:hAnsi="Arial"/>
          <w:b/>
          <w:sz w:val="20"/>
          <w:szCs w:val="20"/>
          <w:lang w:val="pl-PL"/>
        </w:rPr>
        <w:t>Usługa dozoru nieruchomości i systemu parking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1" w:name="_Hlk68694550"/>
      <w:r>
        <w:rPr>
          <w:rFonts w:cs="Arial" w:ascii="Arial" w:hAnsi="Arial"/>
          <w:b/>
          <w:sz w:val="20"/>
          <w:szCs w:val="20"/>
          <w:lang w:val="pl-PL"/>
        </w:rPr>
        <w:t>z monitoringiem wizyjnym na terenie przy ul. św. Łazarza 14 w Krakowi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ykonawca 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80"/>
        <w:ind w:left="1260" w:hanging="126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wynosi 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a dozoru nieruchomości i systemu parking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nitoringiem wizyjnym n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nie przy ul. św. Łazarza 14 w Krakowi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 tym …..% stanowi koszt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</w:t>
        <w:tab/>
        <w:t>wartość (bez podatku VAT) (kol.7): ..........................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(kol. 8): ………………………………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)</w:t>
        <w:tab/>
        <w:t xml:space="preserve">cena (zawiera podatek VAT) (kol. 9 ): ................................ PLN </w:t>
      </w:r>
      <w:r>
        <w:rPr>
          <w:rFonts w:cs="Arial" w:ascii="Arial" w:hAnsi="Arial"/>
          <w:position w:val="2"/>
          <w:sz w:val="20"/>
          <w:szCs w:val="20"/>
          <w:lang w:val="pl-PL"/>
        </w:rPr>
        <w:t>słownie: .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exact" w:line="280"/>
        <w:ind w:left="426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Dysponuje 5 pracownikami, którzy spełniają warunek pkt. a) i b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a)posiadają umiejętność obsługi komputera w stopniu podstawowym i</w:t>
        <w:br/>
        <w:t xml:space="preserve"> b) bezpośrednio wykonywali przez okres minimum jednego roku usługę dozoru nieruchomośc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raz posiadają lub nie posiadają  doświadczenie w </w:t>
      </w:r>
      <w:r>
        <w:rPr>
          <w:rFonts w:cs="Arial" w:ascii="Arial" w:hAnsi="Arial"/>
          <w:sz w:val="20"/>
          <w:szCs w:val="20"/>
        </w:rPr>
        <w:t xml:space="preserve">  podstawowej obsłudze automatycznego systemu parkingowego,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amoobsługowego z kasą płatniczą ( moduł wjazdowy, wyjazdowy i kasowy)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 parameter punktowany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Skład persone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świadczenie  w  podstawowej obsłudze automatycznego systemu parkingowego,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moobsługowego z kasą płatniczą ( moduł wjazdowy, wyjazdowy i kasowy)   podane  w  miesiąca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eastAsia="Calibri" w:cs="Arial"/>
                <w:color w:val="000000"/>
                <w:position w:val="2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które należy zwrócić na adres / konto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exact" w:line="28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 jeśli są znane na tym etapie.</w:t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12/NADZ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 w:bidi="en-US"/>
    </w:rPr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Bogusława Dziewońska</dc:creator>
  <dc:description/>
  <cp:keywords/>
  <dc:language>en-US</dc:language>
  <cp:lastModifiedBy>Joanna Felis</cp:lastModifiedBy>
  <cp:lastPrinted>2022-07-26T09:48:00Z</cp:lastPrinted>
  <dcterms:modified xsi:type="dcterms:W3CDTF">2022-07-28T05:13:00Z</dcterms:modified>
  <cp:revision>8</cp:revision>
  <dc:subject/>
  <dc:title/>
</cp:coreProperties>
</file>