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Leszno, dnia 05.11.2021 r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lac Kościuszki 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4-100 Lesz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y: postępowania o zamówienie publiczne w trybie podstawowym z możliwością przeprowadzenia negocjacji na: „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Dostawę paliw płynnych dla samochodów służbowych i sprzętu Zarządu Dróg Powiatowych w Lesznie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Zamawiający informuje, że w terminie określonym zgodnie z art. 284 ust. 2 ustawy z 11 września 2019 r. – Prawo zamówień publicznych (Dz.U. poz. 2019) – dalej: ustawa Pzp, wykonawcy zwrócili się do zamawiającego z wnioskiem o wyjaśnienie treści SWZ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W związku z powyższym, Zamawiający udziela następujących wyjaśni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Pytanie 1:</w:t>
      </w:r>
    </w:p>
    <w:p>
      <w:pPr>
        <w:pStyle w:val="Normal"/>
        <w:spacing w:lineRule="exact" w:line="28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nawiązaniu do odpowiedzi na pytanie nr 3 z dnia 04.11.2021r. dotyczącego wirtualnych rachunków Wykonawca prosi o informację, czy brak doprecyzowania wynika z faktu, że rozumieją Państwo rachunek wirtualny jako rachunek widniejący na Białej Liście zgodnie z powszechnie obowiązującą zasadą wskazywaną przez same Ministerstwo Finansów i będą Państwa opłacać faktury na rachunek wirtualny zgodnie z rachunkiem uwidocznionym na fakturze, a negatywna odpowiedź wynika z faktu, iż nie widzą Państwo potrzeby doprecyzowywania zapisu, ponieważ rachunek wirtualny przypisany do rachunku głównego zgłoszonego na Białą Listę należy traktować równoznacznie z rachunkiem głównym? Jeżeli rachunek główny jest zgłoszony na Białą Listę, to wszystkie rachunki wirtualne (dedykowane dla konkretnych klientów) związane z rachunkiem głównym, należy traktować jako rachunki bankowe prawidłowo zgłoszone na Białą Listę. Tę zasadę wskazuje Ministerstwo Finansów w swoich wyjaśnieniach i pod względem podatkowym rachunek wirtualny przypisany do rachunku głównego zgłoszonego na Białą Listę należy traktować równoznacznie z rachunkiem głównym, a więc jako rachunek prawidłowo zgłoszony.</w:t>
        <w:br/>
        <w:br/>
        <w:t>Z jednej strony płatność na rachunek wirtualny przypisany do rachunku głównego zgłoszonego na Białą Listę, będzie płatnością dokonaną w sposób prawidłowy i pod względem podatkowym nie wywoła żadnych negatywnych skutków dla Zamawiającego i Wykonawcy. Z drugiej jednak strony rachunek wirtualny dedykowany do konkretnego klienta nigdy nie zostanie wyświetlony na Białej Liście.</w:t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p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Cambria" w:ascii="Cambria" w:hAnsi="Cambria"/>
          <w:color w:val="00B050"/>
          <w:sz w:val="24"/>
          <w:szCs w:val="24"/>
          <w:lang w:eastAsia="pl-PL"/>
        </w:rPr>
        <w:t>Zgodnie z §3 pkt. 16 umowy, stanowiącej załącznik nr 5 do SWZ: „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https://www.podatki.gov.pl/wykaz-podatnikow-vat-wyszukiwarka/)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x</dc:creator>
  <dc:description/>
  <cp:keywords/>
  <dc:language>en-US</dc:language>
  <cp:lastModifiedBy>x</cp:lastModifiedBy>
  <cp:lastPrinted>2020-12-01T11:50:00Z</cp:lastPrinted>
  <dcterms:modified xsi:type="dcterms:W3CDTF">2021-11-05T08:31:00Z</dcterms:modified>
  <cp:revision>4</cp:revision>
  <dc:subject/>
  <dc:title/>
</cp:coreProperties>
</file>