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8.03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3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Modernizacja bazy sportowej na terenie Gminy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8.03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 SPORT Andrzej Gni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LRoman12-Bold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-079 Okuniew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PLRoman12-Bold" w:cs="Times New Roman"/>
                <w:b/>
                <w:b/>
                <w:bCs/>
                <w:color w:val="000000"/>
              </w:rPr>
            </w:pPr>
            <w:r>
              <w:rPr>
                <w:rFonts w:eastAsia="PLRoman12-Bold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995 096,9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3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9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3-08T08:39:00Z</dcterms:modified>
  <cp:revision>2</cp:revision>
  <dc:subject/>
  <dc:title/>
</cp:coreProperties>
</file>