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6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16.12.2022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  <w:gridCol w:w="1418"/>
        <w:gridCol w:w="3402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oferty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NUS Polska Sp. z o.o.                            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l. Ordona 2A,                                                                               01 – 237 Warszaw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4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 23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gamy 24H.pl                                                              Osiedle Powstańców Warszawy 6m/lok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 – 656 Pozn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 6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1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5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7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 5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ROMED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Jana III Sobieski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 05-070 Sulejów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3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2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3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MENS Healthcare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Żupnicza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– 82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 54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iegelmeyer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bno 63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 – 212 Stol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 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 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R MED.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yta 17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987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 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AMED Żywiec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Fabryczna 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 – 300 Żywie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 1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Techniki Medycznej TECH – MED.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Ernesta Petersona 6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 – 862 Bydgosz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2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.U.H. Euro- Medical Maciej Świ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Fabryczna 1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 – 300 Żywie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995,5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XFORD Pol Sp. z o.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 Zwycięstwa 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 – 312 Łód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 5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LMED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Ptaków Leśnych 7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 – 50 Jastrzębi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6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 4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ECHNIKA S.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zamotulska 59B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 – 566 Poznań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CPOL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Łużycka 34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 – 614 Poznań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HU TECHNOMEX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zparagowa 1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 – 141 Gliw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932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 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5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GOT MEDICAL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Ptaków Leśnych 7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 – 500 Jastrzębi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 0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KRUM  Kamil Bielec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Śliwkowa 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 – 520 Bąd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 4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VITA Ewa Krutu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mirowo 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 – 031 Mśc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 200,0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16.12.2022  rok                      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2-12-16T13:11:00Z</dcterms:modified>
  <cp:revision>23</cp:revision>
  <dc:subject/>
  <dc:title>oznaczenie sprawy </dc:title>
</cp:coreProperties>
</file>