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>UMOWA nr  ……… /20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ta w dniu  ……………...2024 r. w Krogulnej, ul. Stawowa 3 pomiędz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półką Skarbu Państwa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Państwowym Gospodarstwem Leśnym Lasy Państwow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</w:t>
      </w:r>
      <w:r>
        <w:rPr>
          <w:rFonts w:cs="Arial" w:ascii="Arial" w:hAnsi="Arial"/>
          <w:bCs/>
          <w:sz w:val="22"/>
          <w:szCs w:val="22"/>
        </w:rPr>
        <w:t>Gospodarstwo Rybackie  Kroguln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Cs/>
          <w:sz w:val="22"/>
          <w:szCs w:val="22"/>
        </w:rPr>
        <w:t>Krogulna, ul. Stawowa 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Cs/>
          <w:sz w:val="22"/>
          <w:szCs w:val="22"/>
        </w:rPr>
        <w:t>46-034 Pokój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Cs/>
          <w:sz w:val="22"/>
          <w:szCs w:val="22"/>
        </w:rPr>
        <w:t>NIP : 752-12-80-632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</w:t>
      </w:r>
      <w:r>
        <w:rPr>
          <w:rFonts w:cs="Arial" w:ascii="Arial" w:hAnsi="Arial"/>
          <w:bCs/>
          <w:sz w:val="22"/>
          <w:szCs w:val="22"/>
        </w:rPr>
        <w:t>REGON :  530558430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wanym w treści umowy "Zamawiającym", w imieniu którego działa 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ojciech Preuhs -    Dyrektor Zakł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Cs/>
          <w:sz w:val="22"/>
          <w:szCs w:val="22"/>
        </w:rPr>
        <w:t>NIP:  …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Cs/>
          <w:sz w:val="22"/>
          <w:szCs w:val="22"/>
        </w:rPr>
        <w:t>REGON:  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wanym w treści umowy „Wykonawcą</w:t>
      </w:r>
      <w:r>
        <w:rPr>
          <w:rFonts w:cs="Arial" w:ascii="Arial" w:hAnsi="Arial"/>
          <w:sz w:val="22"/>
          <w:szCs w:val="22"/>
        </w:rPr>
        <w:t>”, w  imieniu którego dział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podstawie postępowania z dn. 11.03.2024 r.  nr  2024/ BZP ………………………………… o udzielenie zamówienia na „</w:t>
      </w:r>
      <w:r>
        <w:rPr>
          <w:rFonts w:cs="Arial" w:ascii="Arial" w:hAnsi="Arial"/>
          <w:b/>
          <w:sz w:val="22"/>
          <w:szCs w:val="22"/>
        </w:rPr>
        <w:t xml:space="preserve">Zakup paszy granulowanej do hodowli karpia w ilości 80 ton </w:t>
      </w:r>
      <w:r>
        <w:rPr>
          <w:rFonts w:cs="Arial" w:ascii="Arial" w:hAnsi="Arial"/>
          <w:sz w:val="22"/>
          <w:szCs w:val="22"/>
        </w:rPr>
        <w:t>”  prowadzonego w trybie podstawowym bez przeprowadzania negocjacji, o wartości mniejszej niż progi unij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przeprowadzone zostało na podstawie przepisów ustawy PZP z dn. 11.09.2019 r. ( Dz. U. z 2019 r. poz. 2019 ze zm. ) 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między Zamawiającym a Wykonawcą została zawarta umowa następującej treści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 Dostawa paszy granulowanej do hodowli karpia w ilości  80 to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handlowa paszy : ………………………………………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sukcesywnego dostarczania Zamawiającemu paszy, o której mowa w ust. 1 i 2, w ilości 20-25 ton miesięcznie, na zasadach określonych w § 2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sady realizacji i reklamac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paszy będzie realizowana raz w miesiącu w ilości 20 ton, transportem Zamawiającego, jeżeli odległość od siedziby firmy Zamawiającego do Wykonawcy wyniesie maksymalnie 150 km. Wtedy koszt transportu ponosi Zamawiający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paszy będzie realizowana raz w miesiącu w ilości 20-25 ton, transportem Wykonawcy, jeżeli odległość od siedziby firmy Zamawiającego do odbioru paszy od  Wykonawcy wyniesie więcej niż 150 km. Wtedy koszt transportu ponosi Wykonawca.  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odbioru ustalany będzie telefonicznie z wyprzedzeniem 5 dniowym i potwierdzany pisemnym zamówieniem przesyłanym pocztą elektroniczną na adres e-mail Wykonawcy </w:t>
      </w:r>
    </w:p>
    <w:p>
      <w:pPr>
        <w:pStyle w:val="Normal"/>
        <w:ind w:left="360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niezwłocznie potwierdzić otrzymanie zamówienia, o którym mowa w ust. 3, pocztą elektroniczną na adres e-mail Zamawiającego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grkrogulna@katowice.lasy.gov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otwierdza na piśmie odbiór paszy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stwierdzenia wad lub braków w dostarczonym przedmiocie umowy Zamawiający złoży pisemną reklamację Wykonawcy, który udzieli na nią odpowiedzi w ciągu 3 dni od jej otrzymania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dzielenie odpowiedzi w powyższym terminie będzie oznaczało uznanie reklamacji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dania odpowiedniej ilości towaru wolnego od wad, lub  brakującego w terminie 3 dni  od daty uznania reklamacji.</w:t>
      </w:r>
    </w:p>
    <w:p>
      <w:pPr>
        <w:pStyle w:val="Normal"/>
        <w:jc w:val="center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techniczne i jakościowe przedmiotu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>Strony  ustalają , że receptura  paszy i wymagania techniczne będzie   odpowiadać wymaganiom zawartym w SWZ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techniczne i jakościowe dla paszy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  <w:r>
        <w:rPr>
          <w:rFonts w:cs="Arial" w:ascii="Arial" w:hAnsi="Arial"/>
          <w:sz w:val="22"/>
          <w:szCs w:val="22"/>
        </w:rPr>
        <w:t xml:space="preserve">a/  surowce do produkcji paszy pochodzenia roślinnego,  bez dodatków zwierzęc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 dopuszcza się surowce pochodzące od zwierząt i produktów sektora akwakultury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/  zawartość białka – od 25% do 30 %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/  zawartość tłuszczy – od 7,0 % do 10,0 %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/ pasza musi zawierać dodatki witaminowo – mineraln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/  wilgotność – do 14 %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/  średnica granulatu – 2 -6 mm,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g/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sza musi spełniać wymogi przepisów krajowych, oraz Unii Europejskiej w zakresie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ytwarzania , oraz wprowadzania do obrotu pasz przeznaczonych do żywienia zwierząt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 tym również ryb, a w szczególności powinna spełniać wymagania Rozporządz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Ministra Rolnictwa i rozwoju Wsi z dnia 6 lutego 2012 r. w sprawie zawartośc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ubstancji niepożądanych w paszach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h/  konfekcjonowanie  paszy 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- na paletach w workach, zamkniętych przez zgrzewanie lub zszywanie,  towar  na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alecie  zabezpieczony przez owinięcie folią  typu „stretch”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masa palety od 750 kg do 1000 kg 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worki  po 25 kg , lub po 20 kg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/ opakowania ( worki ) muszą być wyposażone  w etykietę określającą komponenty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żyte do produkcji, oraz analizę zawartości substancji odżywczych wraz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 datą wytworzenia i datą przydatności produktu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 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y upoważnione do realizacji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związanych z realizacją niniejszej umowy Zamawiającego reprezentować będzie: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ian Szramowski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kontaktu:   77 4693046 ;            kom. 785522088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-mail:   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grkrogulna@katowice.lasy.gov.pl</w:t>
        </w:r>
      </w:hyperlink>
      <w:r>
        <w:rPr>
          <w:rFonts w:cs="Arial" w:ascii="Arial" w:hAnsi="Arial"/>
          <w:sz w:val="22"/>
          <w:szCs w:val="22"/>
          <w:lang w:val="en-US"/>
        </w:rPr>
        <w:t>;    fabian.szramowski@katowice.lasy.gov.pl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ę reprezentować będzie:</w:t>
      </w:r>
    </w:p>
    <w:p>
      <w:pPr>
        <w:pStyle w:val="Normal"/>
        <w:ind w:left="284" w:hanging="3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kontaktu: kom. 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tość umowy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następujące wynagrodzenie za wykonanie przedmiotu umowy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ena za całość zamówienia  ….,00 ton wynosi  :</w:t>
      </w:r>
    </w:p>
    <w:p>
      <w:pPr>
        <w:pStyle w:val="Normal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brutto –  …………………… zł  ( słownie :……………………….złotych);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tym podatek VAT …………… % , tj. ………………………………… zł;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 netto – …………………. zł ( słownie : ……………………………złotych)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nagrodzenie Wykonawcy płatne będzie w częściach, każdorazowo po dostarczeniu kolejnej partii miesięcznej pasz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uje się dokonać zapłaty wynagrodzenia Wykonawcy  przelewem na konto Wykonawcy </w:t>
      </w:r>
      <w:r>
        <w:rPr>
          <w:rFonts w:cs="Arial" w:ascii="Arial" w:hAnsi="Arial"/>
          <w:bCs/>
          <w:sz w:val="22"/>
          <w:szCs w:val="22"/>
        </w:rPr>
        <w:t>w terminie do  14 dni od dnia dostarczenia faktur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stawą do wystawienia faktury jest każdorazowo pisemne potwierdzenie przez Zamawiającego odbioru partii paszy.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konta Wykonawcy : 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y umow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 zobowiązuje się zapłacić Zamawiającemu kary umowne :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 10 % wartości brutto całego przedmiotu umowy , gdy Zamawiający odstąpi od umowy z przyczyn leżących pod stronie Wykonawc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 0,2 % wartości brutto towaru nie wydanego w terminie, uzgodnionym według zasad określonych w § 2 ust. 3, za każdy rozpoczęty  dzień zwłok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zapłacić Wykonawcy karę umowną w wysokości 10% wartości brutto przedmiotu umowy, w razie odstąpienia przez Wykonawcę od umowy z  powodu okoliczności, za które odpowiada Zamawiający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Strony mogą dochodzić na zasadach ogólnych odszkodowania przewyższająceg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ary umow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in realizacj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rmin realizacji przedmiotu  umowy 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w miesiącach kwiecień-lipiec 2024 r. według zasad określonych w  § 2 ust. 3 umow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miany um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niniejszej umowy jest możliwa w następujących okolicznościach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tąpienie niezależnych od Wykonawcy, nadzwyczajnych okoliczności, których</w:t>
      </w:r>
      <w:r>
        <w:rPr>
          <w:rFonts w:cs="Arial" w:ascii="Arial" w:hAnsi="Arial"/>
          <w:sz w:val="22"/>
          <w:szCs w:val="22"/>
          <w:shd w:fill="FFFFFF" w:val="clear"/>
        </w:rPr>
        <w:t xml:space="preserve"> nie można było przewidzieć w chwili zawarcia umowy, powodujących niemożliwość realizacji dostaw w terminach umowny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ustawowa zmiana stawki podatku VA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niniejszej umowy wymaga zachowania formy pisemnej pod rygorem nieważności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zawiadomienia Zamawiającego na piśmie o wystąpieniu okoliczności, o których mowa w ust. 1 a Wykonawca w terminie 3 dni od powzięcia wiadomości o ich zaistnieniu, pod rygorem utraty prawa powoływania się na nie w terminie późniejszym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może odstąpić od umowy </w:t>
      </w:r>
      <w:r>
        <w:rPr>
          <w:rFonts w:cs="Arial" w:ascii="Arial" w:hAnsi="Arial"/>
          <w:sz w:val="22"/>
          <w:szCs w:val="22"/>
          <w:shd w:fill="FFFFFF" w:val="clear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odstąpić od umowy także jeżeli zachodzi co najmniej jedna z następujących okolicznośc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o zmiany umowy z naruszeniem art. 454 PZP i art. 455 PZ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chwili zawarcia umowy podlegał wykluczeniu na podstawie art. 108 ustawy PZ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bunał Sprawiedliwości Unii Europejskiej stwierdził, w ramach procedury  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dstąpienia z powodu dokonania zmiany umowy z naruszeniem art. 454 PZP i art. 455 PZP, Zamawiający odstępuje od umowy w części, której zmiana dotyczy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przez Zamawiającego od umowy Wykonawca może żądać wyłącznie wynagrodzenia należnego z tytułu wykonania części umowy. § 7 ust. 2 i 3 nie stosuje się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także od umowy, w przypadku rażącego naruszenia przez Wykonawcę obowiązków wynikających z niniejszej umowy, w tym w szczególności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ku spełniania parametrów technicznych i jakościowych paszy, o których mowa w § 3  umowy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braku realizacji dostaw w terminie wynikającym z umowy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raku realizacji dostaw zamiennych w następstwie zgłoszenia przez  Zamawiającego reklamacji w trybie przewidzianym w § 2  umowy. 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 terminie 30 dni od zaistnienia okoliczności uzasadniających odstąpienie od umowy lub od podjęcia przez Zamawiającego wiadomości o zaistnieniu okoliczności uzasadniających odstąpienie od umowy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wynikające z niniejszej umowy będzie rozstrzygał sąd właściwy dla siedziby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ustawy z dnia 23.04.1964 r. Kodeks cywilny (t.j. Dz. U. z 2020 r. poz. 1740), ustawy z dnia 11.09.2019 r. - Prawo zamówień publicznych (Dz. U. z 2019 r., poz. 2019 ze zm.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niejszą umowę sporządzono w dwóch jednobrzmiących egzemplarzach jede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la Zamawiającego , jeden dla Wykonawc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W Y K O N A W C A :                                                              Z A M A W I A J Ą C 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9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krogulna@katowice.lasy.gov.pl" TargetMode="External"/><Relationship Id="rId3" Type="http://schemas.openxmlformats.org/officeDocument/2006/relationships/hyperlink" Target="mailto:grkrogulna@katowice.lasy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2:04:00Z</dcterms:created>
  <dc:creator>zborek</dc:creator>
  <dc:description/>
  <cp:keywords/>
  <dc:language>en-US</dc:language>
  <cp:lastModifiedBy>Fabian Szramowski</cp:lastModifiedBy>
  <cp:lastPrinted>2024-03-11T09:11:00Z</cp:lastPrinted>
  <dcterms:modified xsi:type="dcterms:W3CDTF">2024-03-11T10:02:00Z</dcterms:modified>
  <cp:revision>16</cp:revision>
  <dc:subject/>
  <dc:title/>
</cp:coreProperties>
</file>