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Cs/>
          <w:sz w:val="20"/>
          <w:szCs w:val="20"/>
        </w:rPr>
        <w:t xml:space="preserve">Załącznik nr </w:t>
      </w:r>
      <w:r>
        <w:rPr>
          <w:rFonts w:cs="Calibri" w:ascii="Ebrima" w:hAnsi="Ebrima"/>
          <w:bCs/>
          <w:sz w:val="20"/>
          <w:szCs w:val="20"/>
          <w:lang w:val="pl-PL"/>
        </w:rPr>
        <w:t>2a</w:t>
      </w:r>
    </w:p>
    <w:p>
      <w:pPr>
        <w:pStyle w:val="Normal"/>
        <w:spacing w:lineRule="auto" w:line="276"/>
        <w:jc w:val="center"/>
        <w:rPr>
          <w:rFonts w:ascii="Ebrima" w:hAnsi="Ebrima" w:cs="Calibri"/>
          <w:b/>
          <w:b/>
          <w:bCs/>
          <w:sz w:val="20"/>
          <w:szCs w:val="20"/>
          <w:lang w:val="pl-PL"/>
        </w:rPr>
      </w:pPr>
      <w:r>
        <w:rPr>
          <w:rFonts w:cs="Calibri" w:ascii="Ebrima" w:hAnsi="Ebri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Ebrima" w:hAnsi="Ebrima" w:cs="Calibri"/>
          <w:b/>
          <w:b/>
          <w:bCs/>
          <w:sz w:val="20"/>
          <w:szCs w:val="20"/>
          <w:lang w:val="pl-PL"/>
        </w:rPr>
      </w:pPr>
      <w:r>
        <w:rPr>
          <w:rFonts w:cs="Calibri" w:ascii="Ebrima" w:hAnsi="Ebri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Ebrima" w:hAnsi="Ebrima"/>
          <w:b/>
          <w:bCs/>
          <w:sz w:val="20"/>
          <w:szCs w:val="20"/>
        </w:rPr>
        <w:t xml:space="preserve">PARAMETRY WYMAGANE </w:t>
      </w:r>
    </w:p>
    <w:p>
      <w:pPr>
        <w:pStyle w:val="Normal"/>
        <w:spacing w:lineRule="auto" w:line="276"/>
        <w:jc w:val="center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>PAKIET NR 1 - MIKROBIOLOGICZNE ODCZYNNIKI DIAGNOSTYCZNE</w:t>
      </w:r>
    </w:p>
    <w:p>
      <w:pPr>
        <w:pStyle w:val="Normal"/>
        <w:spacing w:lineRule="auto" w:line="276"/>
        <w:jc w:val="center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Wymaga się złożenia wraz z ofertą metodyki – płytki i probów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odukty powinny  posiadać certyfikat ISO 13485 i ISO 9001 /certyfikaty w języku polskim/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Zamawiający wymaga zachowania należytej jakości podłoży przez cały oferowany okres obowiązywania terminu ważności oferowanych produktów. Nadruk na każdej płytce musi być czytelny, musi zawierać nazwę podłoża , numer serii, datę ważności oraz nazwę producenta . Opisy mają znajdować się na wierzchniej stronie płytek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o każdej serii podłoży na płytkach i w probówkach należy dostarczyć certyfikat kontroli jakości 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łytki muszą być pakowane w folię oraz karton w celu zabezpieczenia przed uszkodzeniami mechanicznymi oraz przed dostępem światła słonecznego, na kartonie nadruk z nr katalogowym, nazwą podłoża i nr ser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Do płytek chromogennych należy dostarczyć kolorowe ulotki wzrostu poszczególnych drobnoustroj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Wymaga się aby probówki były z podłoża o dobrej przejrzystości – aby nie utrudniały odczytu zmętnienia bulionu (dotyczy poz. </w:t>
      </w:r>
      <w:r>
        <w:rPr>
          <w:rFonts w:cs="Calibri" w:ascii="Ebrima" w:hAnsi="Ebrima"/>
          <w:sz w:val="20"/>
          <w:szCs w:val="20"/>
          <w:lang w:val="pl-PL"/>
        </w:rPr>
        <w:t>19</w:t>
      </w:r>
      <w:r>
        <w:rPr>
          <w:rFonts w:cs="Calibri" w:ascii="Ebrima" w:hAnsi="Ebrima"/>
          <w:sz w:val="20"/>
          <w:szCs w:val="20"/>
        </w:rPr>
        <w:t xml:space="preserve"> i </w:t>
      </w:r>
      <w:r>
        <w:rPr>
          <w:rFonts w:cs="Calibri" w:ascii="Ebrima" w:hAnsi="Ebrima"/>
          <w:sz w:val="20"/>
          <w:szCs w:val="20"/>
          <w:lang w:val="pl-PL"/>
        </w:rPr>
        <w:t>20</w:t>
      </w:r>
      <w:r>
        <w:rPr>
          <w:rFonts w:cs="Calibri" w:ascii="Ebrima" w:hAnsi="Ebri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aski gradientowe wykonane z trwałego plastik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aski  pakowane pojedyńczo w hermetyczne opakowanie z pochłaniaczem wilgoci, pakowane minimum po 10 sztuk w opak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Minimalny termin ważności pasków gradientowych 10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Do oferty należy dołączyć  wzorce produktu tj. pojedyńcze paski z wybranymi antybiotyk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Do oferty przetargowej dołączyć pozytywną opinię KORL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Wykonawca zobowiązuje się zorganizować szkolenie dla jednej osoby (minimum raz </w:t>
        <w:br/>
        <w:t xml:space="preserve">w roku) z tematu dotyczącego przedmiotu szkolenia. </w:t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>PAKIET NR 2  - KRĄŻKI Z ANTYBIOTYKAMI DO OZNACZANI</w:t>
      </w:r>
      <w:r>
        <w:rPr>
          <w:rFonts w:cs="Calibri" w:ascii="Ebrima" w:hAnsi="Ebrima"/>
          <w:b/>
          <w:bCs/>
          <w:sz w:val="20"/>
          <w:szCs w:val="20"/>
          <w:lang w:val="pl-PL"/>
        </w:rPr>
        <w:t>A</w:t>
      </w:r>
      <w:r>
        <w:rPr>
          <w:rFonts w:cs="Calibri" w:ascii="Ebrima" w:hAnsi="Ebrima"/>
          <w:b/>
          <w:bCs/>
          <w:sz w:val="20"/>
          <w:szCs w:val="20"/>
        </w:rPr>
        <w:t xml:space="preserve"> LEKOWRAŻLIWOŚCI</w:t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1. Każda fiolka z krążkami powinna być zapakowana w oddzielne, hermetycznie zamknięte opakowanie typu "blister". Za "blister' Zamawiający uważa opakowanie wykonane z trwałego, przezroczystego wytłaczanego plastiku, zabezpieczone od spodu folią aluminiową lub plastikiem. Nie dopuszczane są formy innego "hermetycznego" opakowania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2. Na każdym pojedyńczym krążku musi widnieć wyraźnie nadrukowany symbol i stężenie antybiotyku w μg (wydrukowane dwustronnie) zgodnie z zaleceniami EUCAST I CLSI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3. Każda  fiolka musi posiadać etykietę z nazwą antybiotyku, jego stężeniem, datą ważności i nr serii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4. Stężenie antybiotyku na krążku musi zawierać się w zakresie 90 – 125 % ustalonego stężenia. Do oferty przetargowej należy dostarczyć dokument producenta krążków antybiotykowych odnośnie zakresu stężnia antybiotyku zawartego na krążkach.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5. Wszystkie krążki muszą posiadać identyczne warunki przechowywania: od  - 20°C do + 8°C </w:t>
        <w:br/>
        <w:t>z uwzględnieniem antybiotyków beta – laktamowych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6. Do każdej dostawy musi być dołączone świadectwo kontroli na krążki antybiotykowe, które powinno zawierać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nazwę producenta, nazwę antybiotyku, stężenie, numer serii, datę waż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kontrolę stężenia antybiotyku na krąż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kontrolę na szczepach wzorcowych wraz ze strefami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7. Producent krążków musi posiadać certyfikat ISO 13485 i ISO 9001, deklaracje zgodności, certyfikaty analizy, karty charakterystyki substancji niebezpiecznej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8. Do oferty należy  załączyć pozytywną opinię KORLD.</w:t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 xml:space="preserve">W przypadku podpisania umowy dostawy krążków, wykonawca zapewni bezpłatne użyczenie na czas trwania umowy  4 dyspenserów pasujących do </w:t>
      </w:r>
      <w:r>
        <w:rPr>
          <w:rFonts w:cs="Calibri" w:ascii="Ebrima" w:hAnsi="Ebrima"/>
          <w:b/>
          <w:bCs/>
          <w:sz w:val="20"/>
          <w:szCs w:val="20"/>
          <w:lang w:val="pl-PL"/>
        </w:rPr>
        <w:t>tych</w:t>
      </w:r>
      <w:r>
        <w:rPr>
          <w:rFonts w:cs="Calibri" w:ascii="Ebrima" w:hAnsi="Ebrima"/>
          <w:b/>
          <w:bCs/>
          <w:sz w:val="20"/>
          <w:szCs w:val="20"/>
        </w:rPr>
        <w:t xml:space="preserve"> krążków. 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>PAKIET NR 3 -  SPRZĘT POMOCNICZY JEDNORAZOWEGO UŻYCIA -</w:t>
      </w:r>
      <w:r>
        <w:rPr>
          <w:rFonts w:eastAsia="Times New Roman" w:cs="Calibri" w:ascii="Ebrima" w:hAnsi="Ebrima"/>
          <w:b/>
          <w:bCs/>
          <w:sz w:val="20"/>
          <w:szCs w:val="20"/>
        </w:rPr>
        <w:t xml:space="preserve"> </w:t>
      </w:r>
      <w:r>
        <w:rPr>
          <w:rFonts w:cs="Calibri" w:ascii="Ebrima" w:hAnsi="Ebrima"/>
          <w:b/>
          <w:bCs/>
          <w:sz w:val="20"/>
          <w:szCs w:val="20"/>
        </w:rPr>
        <w:t>TESTY IMMUNOENZYMATYCZNE</w:t>
      </w:r>
    </w:p>
    <w:p>
      <w:pPr>
        <w:pStyle w:val="Normal"/>
        <w:spacing w:lineRule="auto" w:line="276"/>
        <w:rPr>
          <w:rFonts w:ascii="Ebrima" w:hAnsi="Ebrim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>Dla podłoża AMIES wymagane jest przedłożenie wraz z ofertą:</w:t>
      </w:r>
    </w:p>
    <w:p>
      <w:pPr>
        <w:pStyle w:val="Normal"/>
        <w:spacing w:lineRule="auto" w:line="276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 xml:space="preserve">certyfikat potwierdzający przeżywalność bakterii tlenowych i beztlenowych w okresie </w:t>
        <w:br/>
        <w:t>48 godzin oraz min. 24 godzinny okres przetrwania przedstawiciela bakterii wybrednych.</w:t>
      </w:r>
    </w:p>
    <w:p>
      <w:pPr>
        <w:pStyle w:val="Normal"/>
        <w:spacing w:lineRule="auto" w:line="276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>Dla wszystkich pozycji wymagane jest przedłożenie katalogów/prospektów ze zdjęciami, opisem i numerem katalogowym oferowanego sprzętu oraz metodyki testów.</w:t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 xml:space="preserve">PAKIET NR 4  - TESTY IDENTYFIKACYJNE I INNE ODCZYNNIKI POMOCNICZE 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Oferowane produkty powinny posiadać certyfiakty jakości, deklarację zgodności oraz certyfikat  ISO 1348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Każda dostawa powinna zawierać nazwę produktu i producenta, instrukcje wykonywania testów w j. polski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Testy identyfikacyjne dla pałeczek Enterobacteriacae w oparciu o co najmniej 16 cech biochemicznych  wraz z wymaganymi odczynnikami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Odczynniki wskaźnikowe inmedio do testów identyfikacyjnych – podać i wycenić.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Testy do identyfikacji dostosowane do posiadanej </w:t>
      </w:r>
      <w:r>
        <w:rPr>
          <w:rFonts w:cs="Calibri" w:ascii="Ebrima" w:hAnsi="Ebrima"/>
          <w:sz w:val="20"/>
          <w:szCs w:val="20"/>
          <w:lang w:val="pl-PL"/>
        </w:rPr>
        <w:t xml:space="preserve">na własność </w:t>
      </w:r>
      <w:r>
        <w:rPr>
          <w:rFonts w:cs="Calibri" w:ascii="Ebrima" w:hAnsi="Ebrima"/>
          <w:sz w:val="20"/>
          <w:szCs w:val="20"/>
        </w:rPr>
        <w:t>książki kodów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  <w:t xml:space="preserve">PAKIET NR 5 -  SZCZEPY KONTROLNE DO WEWNĘTRZNEJ KONTROLI JAKOŚCI 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Szczepy</w:t>
      </w:r>
      <w:r>
        <w:rPr>
          <w:rFonts w:cs="Calibri" w:ascii="Ebrima" w:hAnsi="Ebrima"/>
          <w:b/>
          <w:bCs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muszą mieć formę liofilizowanych preparatów wzorcowych kultur podstawowych, zawierające jeden szczep mikroorganizmu, gotowych do ożywienia na podłożu agarowym lub bulionie.  </w:t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b/>
          <w:sz w:val="20"/>
          <w:szCs w:val="20"/>
        </w:rPr>
        <w:t>PAKIET NR 6 – DZIERŻAWA ANALIZATORA DO POSIEWÓW KRWI I INNYCH PŁYNÓW USTROJOWYCH WRAZ Z DOSTAWĄ ODCZYNNIKÓW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sz w:val="20"/>
          <w:szCs w:val="20"/>
          <w:u w:val="single"/>
        </w:rPr>
      </w:pPr>
      <w:r>
        <w:rPr>
          <w:rFonts w:cs="Calibri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u w:val="single"/>
        </w:rPr>
        <w:t>Właściwości aparat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nalizator </w:t>
      </w:r>
      <w:r>
        <w:rPr>
          <w:rFonts w:cs="Calibri" w:ascii="Ebrima" w:hAnsi="Ebrima"/>
          <w:sz w:val="20"/>
          <w:szCs w:val="20"/>
          <w:lang w:val="pl-PL"/>
        </w:rPr>
        <w:t>do posiewu krwi kompletny gotowy do pracy</w:t>
      </w:r>
      <w:r>
        <w:rPr>
          <w:rFonts w:cs="Calibri" w:ascii="Ebrima" w:hAnsi="Ebrima"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  <w:lang w:val="pl-PL"/>
        </w:rPr>
        <w:t>(</w:t>
      </w:r>
      <w:r>
        <w:rPr>
          <w:rFonts w:cs="Calibri" w:ascii="Ebrima" w:hAnsi="Ebrima"/>
          <w:sz w:val="20"/>
          <w:szCs w:val="20"/>
        </w:rPr>
        <w:t>data produkcji</w:t>
      </w:r>
      <w:r>
        <w:rPr>
          <w:rFonts w:cs="Calibri" w:ascii="Ebrima" w:hAnsi="Ebrima"/>
          <w:sz w:val="20"/>
          <w:szCs w:val="20"/>
          <w:lang w:val="pl-PL"/>
        </w:rPr>
        <w:t xml:space="preserve"> - </w:t>
      </w:r>
      <w:r>
        <w:rPr>
          <w:rFonts w:cs="Calibri" w:ascii="Ebrima" w:hAnsi="Ebrima"/>
          <w:sz w:val="20"/>
          <w:szCs w:val="20"/>
        </w:rPr>
        <w:t>nie starszy niż rok 2008/2009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Hodowla i detekcja wzrostu w obrębie jednego apara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Ilość miejsc w aparacie – nie więcej niż 6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Wykrywanie bakterii z krwi i płynów ustrojowych, potwierdzone instrukcją u</w:t>
      </w:r>
      <w:r>
        <w:rPr>
          <w:rFonts w:cs="Calibri" w:ascii="Ebrima" w:hAnsi="Ebrima"/>
          <w:sz w:val="20"/>
          <w:szCs w:val="20"/>
          <w:lang w:val="pl-PL"/>
        </w:rPr>
        <w:t>ż</w:t>
      </w:r>
      <w:r>
        <w:rPr>
          <w:rFonts w:cs="Calibri" w:ascii="Ebrima" w:hAnsi="Ebrima"/>
          <w:sz w:val="20"/>
          <w:szCs w:val="20"/>
        </w:rPr>
        <w:t>ytkowania/metodyką techniczną w języku polskim dołączoną do oferty</w:t>
      </w:r>
      <w:r>
        <w:rPr>
          <w:rFonts w:cs="Calibri" w:ascii="Ebrima" w:hAnsi="Ebrima"/>
          <w:sz w:val="20"/>
          <w:szCs w:val="20"/>
          <w:lang w:val="pl-PL"/>
        </w:rPr>
        <w:t xml:space="preserve"> zgodnie z rozporządzeniem Ministra Zdrowia </w:t>
        <w:br/>
        <w:t>z dnia 12.01.2011 rok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Aparat z wbudowanym komputerem z oprogramowaniem w wersji graficznej (</w:t>
      </w:r>
      <w:r>
        <w:rPr>
          <w:rFonts w:cs="Calibri" w:ascii="Ebrima" w:hAnsi="Ebrima"/>
          <w:sz w:val="20"/>
          <w:szCs w:val="20"/>
          <w:lang w:val="pl-PL"/>
        </w:rPr>
        <w:t xml:space="preserve">minimum rejestracja </w:t>
        <w:br/>
        <w:t>i wprowadzanie prób, tworzenie zestawień i ich wydruk, podgląd wykresu próby w trakcie wzrostu</w:t>
      </w:r>
      <w:r>
        <w:rPr>
          <w:rFonts w:cs="Calibri" w:ascii="Ebrima" w:hAnsi="Ebrima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Rejestracja w aparacie i podgląd podstawowych danych dotyczących prób i pacjenta </w:t>
        <w:br/>
        <w:t>( minimum: imię i nazwisko pacjenta, numer badania, data i czas włożenia do aparatu oraz wynik i czas jego otrzymani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odgląd i wydruk wykresu próby w trakcie inkuba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Wprowadzanie danych do aparatu za pomocą czytnika kodów kresk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Dwukierunkowa transmisja danych i komunikacja z systemem informatycz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Swobodny dostęp do cel pomiarowych zdefiniowany przez użytkownika, a nie przez aparat, w tym możliwość wyłączenia pojedyńczej celi pomiarowej w razie awari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Zabezpieczenie danych przed ich utratą poprzez zgrywanie na zewnętrzny nośni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Instrukcja obsługi aparatu w języku polski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odłoża przechowywane w temperaturze pokoj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odgląd krzywej wzrostu drobnoustrojów w trakcie trwania bad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Zamiana czasu inkubacji pojedyńczej próby na życzenie oper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Bezpłatna instalacja apara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Bezpłatne szkolenie personelu poświadczone zaświadczeni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odać adres serwisu, nr telefon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Gwarancja na okres trwania umowy (dotyczy napraw awarii nie zawinionych przez użytkowanik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Urządzenie zastępcze przy naprawie powyżej 2 dni robocz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Aktualizacja oprogramowania.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u w:val="single"/>
        </w:rPr>
        <w:t>Właściwości dotyczące podło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rzydatność butelek do użytkowania – minimum 6 miesię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Podłoża hodowlane stanowią jednocześnie podłoża transportowe. Nie ma konieczności stosowania dodatkowych podłoży transport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odłoża </w:t>
      </w:r>
      <w:r>
        <w:rPr>
          <w:rFonts w:cs="Calibri" w:ascii="Ebrima" w:hAnsi="Ebrima"/>
          <w:sz w:val="20"/>
          <w:szCs w:val="20"/>
          <w:lang w:val="pl-PL"/>
        </w:rPr>
        <w:t>kompletne</w:t>
      </w:r>
      <w:r>
        <w:rPr>
          <w:rFonts w:cs="Calibri" w:ascii="Ebrima" w:hAnsi="Ebrima"/>
          <w:sz w:val="20"/>
          <w:szCs w:val="20"/>
        </w:rPr>
        <w:t xml:space="preserve"> – bez konieczności dodawania substancji wzbogacających, umożliwiających wzrost drobnoustrojów przy wykonywaniu posiewów kr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>Podłoża dla pacjentów w trakcie antybiotykoterapii z inhibitorem antybioty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Hodowla bakterii i grzybów w jednym podłoż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Butelki z podłożami z materiału odpornego na uszkodzenia mechaniczne, zapobiegającego wyciekanie materiału zakaźnego, lekkie o ciężarze poniżej 80 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Wizualna jednoznaczna ocena wzrostu drobnoustrojów w podłoż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Możliwość preinkubacji </w:t>
      </w:r>
      <w:r>
        <w:rPr>
          <w:rFonts w:cs="Calibri" w:ascii="Ebrima" w:hAnsi="Ebrima"/>
          <w:sz w:val="20"/>
          <w:szCs w:val="20"/>
          <w:lang w:val="pl-PL"/>
        </w:rPr>
        <w:t xml:space="preserve">do 24h </w:t>
      </w:r>
      <w:r>
        <w:rPr>
          <w:rFonts w:cs="Calibri" w:ascii="Ebrima" w:hAnsi="Ebrima"/>
          <w:sz w:val="20"/>
          <w:szCs w:val="20"/>
        </w:rPr>
        <w:t>pobieranych materiałów przez wło</w:t>
      </w:r>
      <w:r>
        <w:rPr>
          <w:rFonts w:cs="Calibri" w:ascii="Ebrima" w:hAnsi="Ebrima"/>
          <w:sz w:val="20"/>
          <w:szCs w:val="20"/>
          <w:lang w:val="pl-PL"/>
        </w:rPr>
        <w:t>ż</w:t>
      </w:r>
      <w:r>
        <w:rPr>
          <w:rFonts w:cs="Calibri" w:ascii="Ebrima" w:hAnsi="Ebrima"/>
          <w:sz w:val="20"/>
          <w:szCs w:val="20"/>
        </w:rPr>
        <w:t>eniem do aparatu</w:t>
      </w:r>
      <w:r>
        <w:rPr>
          <w:rFonts w:cs="Calibri" w:ascii="Ebrima" w:hAnsi="Ebrima"/>
          <w:sz w:val="20"/>
          <w:szCs w:val="20"/>
          <w:lang w:val="pl-PL"/>
        </w:rPr>
        <w:t xml:space="preserve"> potwierdzona w metodyce producenta podłoż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>Podłoża kompletne, w butelkach nietłukących, wykonanych z tworzywa sztucznego, uniemożliwiających pobicie w trakcie transportu oraz w trakcie pobierania materiału od pacjen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>Minimalna objętość posiewowego materiału nie większa niż 0,5 ml potwierdzona w instrukcji do butele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>Producent posiada zwalidowaną, zgodną z EUCAST procedurę wykonywania lekowrażliwości bezpośredniego  z dodatniej próbki RAST – Rapid Antimicrobial Susceptibility testing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Ebrima" w:hAnsi="Ebrima" w:cs="Ebrima"/>
          <w:color w:val="FF0000"/>
          <w:sz w:val="20"/>
          <w:szCs w:val="20"/>
        </w:rPr>
      </w:pPr>
      <w:r>
        <w:rPr>
          <w:rFonts w:eastAsia="Calibri" w:cs="Arial" w:ascii="Ebrima" w:hAnsi="Ebrima"/>
          <w:color w:val="FF0000"/>
          <w:sz w:val="20"/>
          <w:szCs w:val="20"/>
        </w:rPr>
        <w:t>posiada</w:t>
      </w:r>
      <w:r>
        <w:rPr>
          <w:rFonts w:eastAsia="Calibri" w:cs="Arial" w:ascii="Ebrima" w:hAnsi="Ebrima"/>
          <w:color w:val="FF0000"/>
          <w:sz w:val="20"/>
          <w:szCs w:val="20"/>
          <w:lang w:val="pl-PL"/>
        </w:rPr>
        <w:t>nie</w:t>
      </w:r>
      <w:r>
        <w:rPr>
          <w:rFonts w:eastAsia="Calibri" w:cs="Arial" w:ascii="Ebrima" w:hAnsi="Ebrima"/>
          <w:color w:val="FF0000"/>
          <w:sz w:val="20"/>
          <w:szCs w:val="20"/>
        </w:rPr>
        <w:t xml:space="preserve"> aktualn</w:t>
      </w:r>
      <w:r>
        <w:rPr>
          <w:rFonts w:eastAsia="Calibri" w:cs="Arial" w:ascii="Ebrima" w:hAnsi="Ebrima"/>
          <w:color w:val="FF0000"/>
          <w:sz w:val="20"/>
          <w:szCs w:val="20"/>
          <w:lang w:val="pl-PL"/>
        </w:rPr>
        <w:t>ego</w:t>
      </w:r>
      <w:r>
        <w:rPr>
          <w:rFonts w:eastAsia="Calibri" w:cs="Arial" w:ascii="Ebrima" w:hAnsi="Ebrima"/>
          <w:color w:val="FF0000"/>
          <w:sz w:val="20"/>
          <w:szCs w:val="20"/>
        </w:rPr>
        <w:t xml:space="preserve">  certyfikat</w:t>
      </w:r>
      <w:r>
        <w:rPr>
          <w:rFonts w:eastAsia="Calibri" w:cs="Arial" w:ascii="Ebrima" w:hAnsi="Ebrima"/>
          <w:color w:val="FF0000"/>
          <w:sz w:val="20"/>
          <w:szCs w:val="20"/>
          <w:lang w:val="pl-PL"/>
        </w:rPr>
        <w:t>u</w:t>
      </w:r>
      <w:r>
        <w:rPr>
          <w:rFonts w:eastAsia="Calibri" w:cs="Arial" w:ascii="Ebrima" w:hAnsi="Ebrima"/>
          <w:color w:val="FF0000"/>
          <w:sz w:val="20"/>
          <w:szCs w:val="20"/>
        </w:rPr>
        <w:t xml:space="preserve">  ISO  9001;2015  </w:t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Calibri" w:ascii="Ebrima" w:hAnsi="Ebrima"/>
          <w:sz w:val="20"/>
          <w:szCs w:val="20"/>
          <w:lang w:val="pl-PL"/>
        </w:rPr>
        <w:t>W celu zapewnienia prawidłowej temperatury do pracy analizatora, Wykonawca dostarczy nieodpłatnie na czas trwania umowy urządzenie klimatyzacyjne wraz z okresowymi przeglądami technicznymi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Ebrima" w:hAnsi="Ebrima" w:eastAsia="Andale Sans UI;Calibri" w:cs="Calibri"/>
          <w:b w:val="false"/>
          <w:b w:val="false"/>
          <w:bCs w:val="false"/>
          <w:sz w:val="20"/>
          <w:szCs w:val="20"/>
          <w:lang w:val="zxx" w:eastAsia="zxx"/>
        </w:rPr>
      </w:pPr>
      <w:r>
        <w:rPr>
          <w:rFonts w:eastAsia="Andale Sans UI;Calibri" w:cs="Calibri" w:ascii="Ebrima" w:hAnsi="Ebrima"/>
          <w:b w:val="false"/>
          <w:bCs w:val="false"/>
          <w:sz w:val="20"/>
          <w:szCs w:val="20"/>
          <w:lang w:val="zxx" w:eastAsia="zxx"/>
        </w:rPr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kern w:val="2"/>
          <w:sz w:val="20"/>
          <w:szCs w:val="20"/>
          <w:lang w:eastAsia="zxx"/>
        </w:rPr>
      </w:pPr>
      <w:r>
        <w:rPr>
          <w:rFonts w:cs="Calibri" w:ascii="Ebrima" w:hAnsi="Ebrima"/>
          <w:b/>
          <w:kern w:val="2"/>
          <w:sz w:val="20"/>
          <w:szCs w:val="20"/>
          <w:lang w:eastAsia="zxx"/>
        </w:rPr>
        <w:t xml:space="preserve">PAKIET </w:t>
      </w:r>
      <w:r>
        <w:rPr>
          <w:rFonts w:cs="Calibri" w:ascii="Ebrima" w:hAnsi="Ebrima"/>
          <w:b/>
          <w:kern w:val="2"/>
          <w:sz w:val="20"/>
          <w:szCs w:val="20"/>
          <w:lang w:val="pl-PL" w:eastAsia="zxx"/>
        </w:rPr>
        <w:t>7</w:t>
      </w:r>
      <w:r>
        <w:rPr>
          <w:rFonts w:cs="Calibri" w:ascii="Ebrima" w:hAnsi="Ebrima"/>
          <w:b/>
          <w:kern w:val="2"/>
          <w:sz w:val="20"/>
          <w:szCs w:val="20"/>
          <w:lang w:eastAsia="zxx"/>
        </w:rPr>
        <w:t xml:space="preserve"> – ODCZYNNIKI I MATERIAŁY ZUŻYWALNE DO SEROLOGII TRANSFUZJOLOGICZNEJ </w:t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kern w:val="2"/>
          <w:sz w:val="20"/>
          <w:szCs w:val="20"/>
          <w:lang w:eastAsia="zxx"/>
        </w:rPr>
      </w:pPr>
      <w:r>
        <w:rPr>
          <w:rFonts w:cs="Calibri" w:ascii="Ebrima" w:hAnsi="Ebrima"/>
          <w:b/>
          <w:kern w:val="2"/>
          <w:sz w:val="20"/>
          <w:szCs w:val="20"/>
          <w:lang w:eastAsia="zxx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termin ważności odczynników min. 6 miesięcy od daty dostawy ,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 xml:space="preserve">odczynniki muszą posiadać znak CE zgodny z wymogami dyrektywy 98/79/WE i muszą być zgłoszone do rejestr wyrobów medycznych zgodnie z  Ustawą z dnia 20 maja 2010 r. </w:t>
        <w:br/>
        <w:t>o wyrobach medycznych ( tj. Dz.U. 2017 poz. 211)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termin ważności krwinek wzorcowych i zestawów kontrolnych min 5 tygodni od daty produkcji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czułość diagnostyczna 100 %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specyficzność diagnostyczna 100%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 xml:space="preserve">krwinki wzorcowe reagują swoiście i nadają się bezpośrednio do badań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stężenie krwinek do układu ABO gotowych do użycia 10% do metody szkiełkowej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 xml:space="preserve">krwinki i odczynniki posiadają świadectwa kontroli jakości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 xml:space="preserve">standard Anty-D stężenie przeciwciał  minimum 0,01 µg/ml (0,05 IU IgG/ml)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wymagane miana – metoda probówkowa: Anty-D BLEND  - 1 : 128 RUM 1: 128 , Anty – A 9113D10 1 : 256, Anty-B LB-21 : 256  ,  do odczynników dołączyć protokoły kontroli jakości, które potwierdzają miana w teście probówkowym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do każdego odczynnika i krwinek podać numer katalogowy, oraz dołaczyć instrukcje wykonywania testów i użycia odczynników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odczynniki monoklonalne, krwinki, standard Anty D muszą posiadać certyfikaty CE</w:t>
      </w:r>
      <w:r>
        <w:rPr>
          <w:rFonts w:cs="Calibri" w:ascii="Ebrima" w:hAnsi="Ebrima"/>
          <w:kern w:val="2"/>
          <w:sz w:val="20"/>
          <w:szCs w:val="20"/>
          <w:lang w:val="pl-PL" w:eastAsia="zxx"/>
        </w:rPr>
        <w:t xml:space="preserve"> (dołączyć do oferty)</w:t>
      </w:r>
      <w:r>
        <w:rPr>
          <w:rFonts w:cs="Calibri" w:ascii="Ebrima" w:hAnsi="Ebrima"/>
          <w:kern w:val="2"/>
          <w:sz w:val="20"/>
          <w:szCs w:val="20"/>
          <w:lang w:eastAsia="zxx"/>
        </w:rPr>
        <w:t xml:space="preserve"> z numerem jednostki notyfikowanej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krwinki i odczynniki muszą być wyposażone w zakrętki z zakraplaczem zapewniającym zawsze stałą doze oprócz ZPK odczynnika, butelka z nietłuczącego szkła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Ebrima" w:hAnsi="Ebrima" w:cs="Calibri"/>
          <w:b/>
          <w:b/>
          <w:kern w:val="2"/>
          <w:sz w:val="20"/>
          <w:szCs w:val="20"/>
          <w:lang w:eastAsia="zxx"/>
        </w:rPr>
      </w:pPr>
      <w:r>
        <w:rPr>
          <w:rFonts w:cs="Calibri" w:ascii="Ebrima" w:hAnsi="Ebrima"/>
          <w:kern w:val="2"/>
          <w:sz w:val="20"/>
          <w:szCs w:val="20"/>
          <w:lang w:eastAsia="zxx"/>
        </w:rPr>
        <w:t>maksymalny czas inkubacji dla odczynników monoklonalnych z krwinkami, po których reakcja osiąga maksimum – 5 minut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Ebrima" w:hAnsi="Ebrima" w:cs="Ebrima"/>
          <w:b w:val="false"/>
          <w:b w:val="false"/>
          <w:kern w:val="2"/>
          <w:sz w:val="20"/>
          <w:szCs w:val="20"/>
          <w:lang w:eastAsia="zxx"/>
        </w:rPr>
      </w:pPr>
      <w:r>
        <w:rPr>
          <w:rFonts w:cs="Ebrima" w:ascii="Ebrima" w:hAnsi="Ebrima"/>
          <w:b w:val="false"/>
          <w:kern w:val="2"/>
          <w:sz w:val="20"/>
          <w:szCs w:val="20"/>
          <w:lang w:eastAsia="zxx"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bCs/>
          <w:sz w:val="20"/>
          <w:szCs w:val="20"/>
        </w:rPr>
      </w:pPr>
      <w:r>
        <w:rPr>
          <w:rFonts w:cs="Calibri" w:ascii="Ebrima" w:hAnsi="Ebrima"/>
          <w:b/>
          <w:bCs/>
          <w:sz w:val="20"/>
          <w:szCs w:val="20"/>
        </w:rPr>
      </w:r>
    </w:p>
    <w:p>
      <w:pPr>
        <w:pStyle w:val="PlainText"/>
        <w:spacing w:lineRule="auto" w:line="276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Ebrima" w:hAnsi="Ebrima" w:cs="Calibri"/>
          <w:b/>
          <w:b/>
          <w:sz w:val="20"/>
          <w:szCs w:val="20"/>
        </w:rPr>
      </w:pPr>
      <w:r>
        <w:rPr>
          <w:rFonts w:cs="Calibri" w:ascii="Ebrima" w:hAnsi="Ebri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Ebrima" w:hAnsi="Ebrima" w:cs="Calibri"/>
          <w:b/>
          <w:b/>
          <w:sz w:val="20"/>
          <w:szCs w:val="20"/>
        </w:rPr>
      </w:pPr>
      <w:r>
        <w:rPr>
          <w:rFonts w:cs="Calibri" w:ascii="Ebrima" w:hAnsi="Ebri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0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0"/>
        <w:szCs w:val="20"/>
        <w:rFonts w:ascii="Ebrima" w:hAnsi="Ebrim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0"/>
        <w:spacing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0"/>
        <w:spacing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0"/>
        <w:spacing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lang w:val="pl-PL"/>
    </w:rPr>
  </w:style>
  <w:style w:type="character" w:styleId="WW8Num1z0">
    <w:name w:val="WW8Num1z0"/>
    <w:qFormat/>
    <w:rPr>
      <w:rFonts w:ascii="Calibri" w:hAnsi="Calibri" w:cs="Calibri"/>
      <w:spacing w:val="20"/>
      <w:sz w:val="20"/>
      <w:szCs w:val="20"/>
    </w:rPr>
  </w:style>
  <w:style w:type="character" w:styleId="WW8Num2z0">
    <w:name w:val="WW8Num2z0"/>
    <w:qFormat/>
    <w:rPr>
      <w:rFonts w:ascii="Ebrima" w:hAnsi="Ebrima" w:cs="Calibri"/>
      <w:spacing w:val="20"/>
      <w:sz w:val="20"/>
      <w:szCs w:val="20"/>
    </w:rPr>
  </w:style>
  <w:style w:type="character" w:styleId="WW8Num3z0">
    <w:name w:val="WW8Num3z0"/>
    <w:qFormat/>
    <w:rPr>
      <w:rFonts w:ascii="Symbol" w:hAnsi="Symbol" w:cs="OpenSymbol"/>
      <w:b w:val="false"/>
      <w:bCs w:val="false"/>
      <w:spacing w:val="20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0">
    <w:name w:val="WW8Num4z0"/>
    <w:qFormat/>
    <w:rPr>
      <w:rFonts w:ascii="Calibri" w:hAnsi="Calibri" w:cs="Calibri"/>
      <w:spacing w:val="2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val="pl-PL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val="pl-PL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lang w:val="pl-PL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alibri" w:hAnsi="Calibri" w:eastAsia="Times New Roman" w:cs="Consolas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4:00Z</dcterms:created>
  <dc:creator>XXXX</dc:creator>
  <dc:description/>
  <cp:keywords/>
  <dc:language>en-US</dc:language>
  <cp:lastModifiedBy>Katarzyna Bębnowicz</cp:lastModifiedBy>
  <cp:lastPrinted>2021-09-13T13:47:00Z</cp:lastPrinted>
  <dcterms:modified xsi:type="dcterms:W3CDTF">2021-09-21T10:04:00Z</dcterms:modified>
  <cp:revision>2</cp:revision>
  <dc:subject/>
  <dc:title>PAKIET NR 1 MIKROBIOLOGICZNE ODCZYNNIKI DIAGNOSTYCZNE</dc:title>
</cp:coreProperties>
</file>