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 </w:t>
      </w:r>
      <w:r>
        <w:rPr>
          <w:rFonts w:cs="Arial" w:ascii="Arial" w:hAnsi="Arial"/>
          <w:b/>
          <w:color w:val="0000FF"/>
          <w:sz w:val="16"/>
        </w:rPr>
        <w:t>PŚ.271.30.2022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</w:t>
      </w:r>
      <w:r>
        <w:rPr>
          <w:rFonts w:cs="Arial" w:ascii="Arial" w:hAnsi="Arial"/>
          <w:b/>
          <w:sz w:val="16"/>
        </w:rPr>
        <w:t xml:space="preserve">(3A)                                                      </w:t>
      </w:r>
      <w:r>
        <w:rPr>
          <w:rFonts w:cs="Arial" w:ascii="Arial" w:hAnsi="Arial"/>
          <w:sz w:val="16"/>
        </w:rPr>
        <w:t>DRUK WZP- 2K_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ALBO MIEJSCE ZAMIESZKANIA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AWCY: ……………………………………………………………        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atrz pkt 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/OSOBY UPOWAŻNIONE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ACJI                  1. 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mię i nazwisko)                                (stanowisko/funkcja)</w:t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odstawowym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z możliwością negocjacji treści ofer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24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0" w:after="120"/>
              <w:ind w:left="176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tworzenie miejsc integracji społecznej na terenie miasta Zgierza – II etap w ramach projektu „Szlakiem architektury włókienniczej – rewitalizacja Miasta Zgierza              w celu rozwoju produktu turystycznego oraz rewitalizacji zdegradowanych terenów na obszarze ŁOM” współfinansowanego ze środków Unii Europejskiej                        z Europejskiego Funduszu Rozwoju Regionalnego w ramach Regionalnego Programu Operacyjnego Województwa Łódzkiego   na lata 2014-2020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   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sz w:val="22"/>
                <w:szCs w:val="22"/>
              </w:rPr>
              <w:t xml:space="preserve">patrz </w:t>
            </w:r>
            <w:r>
              <w:rPr>
                <w:sz w:val="22"/>
                <w:szCs w:val="22"/>
                <w:u w:val="single"/>
              </w:rPr>
              <w:t>pkt. 15.8.2 i 18.3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terminie / okresie*:</w:t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b/>
                <w:color w:val="0000FF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do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30.10.2022 r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 xml:space="preserve">5 </w:t>
            </w:r>
            <w:r>
              <w:rPr>
                <w:rFonts w:cs="Arial" w:ascii="Arial" w:hAnsi="Arial"/>
              </w:rPr>
              <w:t xml:space="preserve">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color w:val="0000FF"/>
              </w:rPr>
              <w:t>dodatkowo na okres ……… lat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 ofert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Przyjmuję warunki płatności 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widowControl/>
        <w:ind w:left="-142" w:righ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5. Deklaruję podwyższenie poziomu wszystkich kar umownych dotyczących Wykonawcy,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określonych w </w:t>
            </w:r>
            <w:r>
              <w:rPr>
                <w:rFonts w:cs="Arial" w:ascii="Arial" w:hAnsi="Arial"/>
                <w:b/>
                <w:color w:val="0000FF"/>
              </w:rPr>
              <w:t>§ 1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 1:  W przypadku potwierdzenia niniejszego zobowiązania należy zaznaczyć </w:t>
              <w:br/>
              <w:t xml:space="preserve"> 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      kryterium oceny oferty 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  <w:br/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63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6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bezpieczenie należytego wykonania umow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zawarc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5%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b/>
                <w:color w:val="0000FF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                                          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b/>
                <w:sz w:val="20"/>
              </w:rPr>
              <w:t>I WYPEŁNIĆ</w:t>
              <w:br/>
              <w:t xml:space="preserve">   TABELĘ  TYLKO WÓWCZAS GDY WYKONAWCA SAM NIE WYKONA ZAM</w:t>
            </w:r>
            <w:r>
              <w:rPr>
                <w:b/>
                <w:sz w:val="20"/>
              </w:rPr>
              <w:t>Ó</w:t>
            </w:r>
            <w:r>
              <w:rPr>
                <w:b/>
                <w:sz w:val="20"/>
              </w:rPr>
              <w:t>WIENIA W CA</w:t>
            </w:r>
            <w:r>
              <w:rPr>
                <w:b/>
                <w:sz w:val="20"/>
              </w:rPr>
              <w:t>Ł</w:t>
            </w:r>
            <w:r>
              <w:rPr>
                <w:b/>
                <w:sz w:val="20"/>
              </w:rPr>
              <w:t>O</w:t>
            </w:r>
            <w:r>
              <w:rPr>
                <w:b/>
                <w:sz w:val="20"/>
              </w:rPr>
              <w:t>Ś</w:t>
            </w:r>
            <w:r>
              <w:rPr>
                <w:b/>
                <w:sz w:val="20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DOTYCZY RÓWNIEŻ PRZYPADKU, GDY WYKONAWCA ROBÓT BUDOWLANYCH LUB USŁUG</w:t>
              <w:br/>
              <w:t xml:space="preserve">   POLEGA NA TAKICH ZASOBACH INNYCH PODMIOTÓW, JAK: WYKSZTAŁCENIE, KWALIFIKACJE</w:t>
              <w:br/>
              <w:t xml:space="preserve">   ZAWODOWE LUB DOŚWIADCZENIE, CZYLI PRZYPADKU, KIEDY PODMIOTY TE USTAWOWO</w:t>
              <w:br/>
              <w:t xml:space="preserve">   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: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</w:t>
      </w:r>
      <w:r>
        <w:rPr>
          <w:rFonts w:cs="Arial" w:ascii="Arial" w:hAnsi="Arial"/>
          <w:bCs/>
          <w:color w:val="FF0000"/>
        </w:rPr>
        <w:t>Podmiotowy środek dowodowy w trybie art. 117 ust.4 PZP, jakim jest Oświadczenie określone w poniższym pkt. 8 – składa wyłącznie</w:t>
      </w:r>
      <w:r>
        <w:rPr>
          <w:rFonts w:cs="Arial" w:ascii="Arial" w:hAnsi="Arial"/>
          <w:b/>
          <w:bCs/>
          <w:color w:val="FF0000"/>
        </w:rPr>
        <w:t xml:space="preserve"> Wykonawca Wspólnie Ubiegający się o udzielenie zamówienia (dotyczy spółki cywilnej i tzw. konsorcjum)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/>
      </w:pPr>
      <w:r>
        <w:rPr>
          <w:rFonts w:cs="Arial" w:ascii="Arial" w:hAnsi="Arial"/>
          <w:b/>
          <w:bCs/>
        </w:rPr>
        <w:t xml:space="preserve">8. Będąc Wykonawcą Wspólnie Ubiegającym się o Udzielenie Zamówienia oświadczam, że niżej wyszczególnione części zamówienia wykonają odpowiednio następujący Wykonawcy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7"/>
        <w:gridCol w:w="411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E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YWANE PRZEZ ODPOWIEDNIEGO WYKONAWCĘ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YCH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pacing w:before="0" w:after="120"/>
        <w:ind w:right="386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stosunku pracy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4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PL Arial;Arial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rPr>
          <w:szCs w:val="24"/>
        </w:rPr>
      </w:pPr>
      <w:r>
        <w:rPr>
          <w:rFonts w:eastAsia="PL Arial;Arial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pole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Cs w:val="24"/>
        </w:rPr>
        <w:t xml:space="preserve"> właściwego rodzaju Wykonawcy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4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 </w:t>
        <w:br/>
        <w:t xml:space="preserve">        DOTYCZĄCE WYKLUCZENIA </w:t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</w:t>
        <w:br/>
        <w:t xml:space="preserve">        DOTYCZĄCE WARUNKÓW UDZIAŁU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/>
      </w:pPr>
      <w:r>
        <w:rPr>
          <w:rFonts w:eastAsia="PL Arial;Arial"/>
          <w:color w:val="000000"/>
          <w:sz w:val="20"/>
        </w:rPr>
        <w:t xml:space="preserve">                </w:t>
      </w:r>
      <w:r>
        <w:rPr>
          <w:color w:val="FF0000"/>
          <w:sz w:val="20"/>
        </w:rPr>
        <w:t>Elektroniczny podpis kwalifikowany lub zaufany, lub osobisty:</w:t>
      </w:r>
    </w:p>
    <w:p>
      <w:pPr>
        <w:pStyle w:val="Normal"/>
        <w:widowControl/>
        <w:shd w:fill="DFDFDF" w:val="clear"/>
        <w:ind w:left="-142" w:right="24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sectPr>
      <w:type w:val="nextPage"/>
      <w:pgSz w:w="11906" w:h="16806"/>
      <w:pgMar w:left="1418" w:right="4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22-08-17T09:56:00Z</cp:lastPrinted>
  <dcterms:modified xsi:type="dcterms:W3CDTF">2022-08-25T12:12:00Z</dcterms:modified>
  <cp:revision>497</cp:revision>
  <dc:subject/>
  <dc:title/>
</cp:coreProperties>
</file>