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Załącznik nr 8 do SWZ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u w:val="single"/>
        </w:rPr>
        <w:t>Składane przez Wykonawcę/ów wraz z ofertą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ykaz wykonanych usług</w:t>
      </w:r>
    </w:p>
    <w:p>
      <w:pPr>
        <w:pStyle w:val="Bezodstpw1"/>
        <w:jc w:val="both"/>
        <w:rPr>
          <w:sz w:val="24"/>
        </w:rPr>
      </w:pPr>
      <w:r>
        <w:rPr>
          <w:sz w:val="24"/>
        </w:rPr>
        <w:t xml:space="preserve">Wykaz wykonanych w okresie ostatnich trzech lat przed upływem terminu składania ofert, </w:t>
        <w:br/>
        <w:t xml:space="preserve">a jeżeli okres prowadzenia działalności jest krótszy – w tym okresie, należycie wykonali co najmniej: dwa zamówienia obejmujące świadczenie usług w obrocie krajowym oraz </w:t>
        <w:br/>
        <w:t xml:space="preserve">w granicach Europy przez Wykonawcę w zakresie przyjmowania, przemieszczania </w:t>
        <w:br/>
        <w:t xml:space="preserve">i doręczania przesyłek pocztowych oraz zwrotu przesyłek niedoręczonych zgodnie z art. 2 ustawy Prawo pocztowe z 23 listopada 2012 r. (tekst jednolity: Dz.U. z 2023 r., poz. 1640.) dla instytucji budżetowych.  Wykaz  musi  zawierać  informacje  niezbędne  do  stwierdzenia,  czy  Wykonawca  spełnia  warunek  określony  w rozdziale VI ust. 2 ppkt 4 Specyfikacji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021"/>
        <w:gridCol w:w="1800"/>
        <w:gridCol w:w="1798"/>
        <w:gridCol w:w="190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artość zamówienia /brutto/ w PL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Data wykonania /dzień, miesiąc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Nazwa i adres odbiorcy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spacing w:lineRule="auto" w:line="360"/>
        <w:ind w:hanging="567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 xml:space="preserve">..……. 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 xml:space="preserve">dnia …………..………. r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43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…………...............................................</w:t>
      </w:r>
    </w:p>
    <w:p>
      <w:pPr>
        <w:pStyle w:val="Normal"/>
        <w:tabs>
          <w:tab w:val="clear" w:pos="708"/>
          <w:tab w:val="left" w:pos="5238" w:leader="none"/>
        </w:tabs>
        <w:ind w:left="439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ta i podpis Wykonawcy</w:t>
      </w:r>
    </w:p>
    <w:p>
      <w:pPr>
        <w:pStyle w:val="Normal"/>
        <w:widowControl w:val="false"/>
        <w:tabs>
          <w:tab w:val="clear" w:pos="708"/>
          <w:tab w:val="left" w:pos="5238" w:leader="none"/>
        </w:tabs>
        <w:ind w:left="439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ub upoważnionego przedstawiciela Wykonawc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UWAGA!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kument należy podpisać kwalifikowanym podpisem elektronicznym lub podpisem zaufanym osoby uprawnionej do zaciągania zobowiązań w imieniu Wykonawc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680720</wp:posOffset>
              </wp:positionV>
              <wp:extent cx="89154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15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53.6pt" to="629.95pt,53.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9215</wp:posOffset>
          </wp:positionH>
          <wp:positionV relativeFrom="paragraph">
            <wp:posOffset>-235585</wp:posOffset>
          </wp:positionV>
          <wp:extent cx="715645" cy="800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9" t="-197" r="-219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6055</wp:posOffset>
          </wp:positionH>
          <wp:positionV relativeFrom="paragraph">
            <wp:posOffset>-309245</wp:posOffset>
          </wp:positionV>
          <wp:extent cx="1630680" cy="9829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29055</wp:posOffset>
              </wp:positionH>
              <wp:positionV relativeFrom="paragraph">
                <wp:posOffset>-203200</wp:posOffset>
              </wp:positionV>
              <wp:extent cx="4090670" cy="7200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0670" cy="720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5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30"/>
                              <w:sz w:val="22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30"/>
                              <w:sz w:val="22"/>
                              <w:szCs w:val="20"/>
                            </w:rPr>
                            <w:t>Powiatowy Urząd Pracy w Wejherowie</w:t>
                          </w:r>
                        </w:p>
                        <w:p>
                          <w:pPr>
                            <w:pStyle w:val="Normal"/>
                            <w:ind w:hanging="54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ul. Usługowa 11, 84-200 Wejherowo</w:t>
                          </w:r>
                        </w:p>
                        <w:p>
                          <w:pPr>
                            <w:pStyle w:val="Normal"/>
                            <w:ind w:hanging="54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Tel.:58  677-63-00, 58 677-63-33, </w:t>
                          </w:r>
                        </w:p>
                        <w:p>
                          <w:pPr>
                            <w:pStyle w:val="Normal"/>
                            <w:ind w:hanging="54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>e-mail: bok@pupwejherowo.pl,</w:t>
                          </w:r>
                        </w:p>
                        <w:p>
                          <w:pPr>
                            <w:pStyle w:val="Normal"/>
                            <w:ind w:hanging="54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>www.wejherowo.praca.gov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1pt;height:56.7pt;mso-wrap-distance-left:9.05pt;mso-wrap-distance-right:9.05pt;mso-wrap-distance-top:0pt;mso-wrap-distance-bottom:0pt;margin-top:-16pt;mso-position-vertical-relative:text;margin-left:10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540"/>
                      <w:jc w:val="center"/>
                      <w:rPr>
                        <w:rFonts w:ascii="Arial" w:hAnsi="Arial" w:cs="Arial"/>
                        <w:b/>
                        <w:b/>
                        <w:spacing w:val="30"/>
                        <w:sz w:val="22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pacing w:val="30"/>
                        <w:sz w:val="22"/>
                        <w:szCs w:val="20"/>
                      </w:rPr>
                      <w:t>Powiatowy Urząd Pracy w Wejherowie</w:t>
                    </w:r>
                  </w:p>
                  <w:p>
                    <w:pPr>
                      <w:pStyle w:val="Normal"/>
                      <w:ind w:hanging="54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ul. Usługowa 11, 84-200 Wejherowo</w:t>
                    </w:r>
                  </w:p>
                  <w:p>
                    <w:pPr>
                      <w:pStyle w:val="Normal"/>
                      <w:ind w:hanging="54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 xml:space="preserve">Tel.:58  677-63-00, 58 677-63-33, </w:t>
                    </w:r>
                  </w:p>
                  <w:p>
                    <w:pPr>
                      <w:pStyle w:val="Normal"/>
                      <w:ind w:hanging="54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>e-mail: bok@pupwejherowo.pl,</w:t>
                    </w:r>
                  </w:p>
                  <w:p>
                    <w:pPr>
                      <w:pStyle w:val="Normal"/>
                      <w:ind w:hanging="54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>www.wejherowo.praca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2z3">
    <w:name w:val="WW8Num2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44:00Z</dcterms:created>
  <dc:creator>wup</dc:creator>
  <dc:description/>
  <cp:keywords/>
  <dc:language>en-US</dc:language>
  <cp:lastModifiedBy>Monika Woronko</cp:lastModifiedBy>
  <cp:lastPrinted>2015-08-19T08:28:00Z</cp:lastPrinted>
  <dcterms:modified xsi:type="dcterms:W3CDTF">2024-03-08T09:34:00Z</dcterms:modified>
  <cp:revision>12</cp:revision>
  <dc:subject/>
  <dc:title>         </dc:title>
</cp:coreProperties>
</file>