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3.1605 t.j.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Przebudowa drogi gminnej Kłokock – Głodowo 170520 C polegająca na budowie ścieżki rowerowej w miejscowości Głodowo” Oznaczenie sprawy: RGK.271.17.2023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Przebudowa drogi gminnej Kłokock – Głodowo 170520 C polegająca na budowie ścieżki rowerowej 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w miejscowości Głodow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7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4T08:57:00Z</dcterms:modified>
  <cp:revision>94</cp:revision>
  <dc:subject/>
  <dc:title/>
</cp:coreProperties>
</file>